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253" w:hanging="0"/>
        <w:rPr>
          <w:color w:val="1F1F1F"/>
          <w:sz w:val="28"/>
          <w:szCs w:val="28"/>
          <w:shd w:fill="FAFAFA" w:val="clear"/>
        </w:rPr>
      </w:pPr>
      <w:r>
        <w:rPr>
          <w:sz w:val="28"/>
          <w:szCs w:val="28"/>
        </w:rPr>
        <w:t xml:space="preserve">Директор ФГБУ НИИ Пульмонологии ФМБА России,  </w:t>
      </w:r>
      <w:r>
        <w:rPr>
          <w:color w:val="1F1F1F"/>
          <w:sz w:val="28"/>
          <w:szCs w:val="28"/>
          <w:shd w:fill="FAFAFA" w:val="clear"/>
        </w:rPr>
        <w:t>д. м. н., профессор, Заслуженный врач РФ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А.В. Аверьянов </w:t>
      </w:r>
    </w:p>
    <w:p>
      <w:pPr>
        <w:pStyle w:val="Normal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 xml:space="preserve">__________________  </w:t>
      </w:r>
    </w:p>
    <w:p>
      <w:pPr>
        <w:pStyle w:val="Normal"/>
        <w:ind w:left="4536" w:hanging="0"/>
        <w:rPr/>
      </w:pPr>
      <w:r>
        <w:rPr>
          <w:szCs w:val="24"/>
        </w:rPr>
        <w:t>«____» ____________ 2022 год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явитель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УЧРЕЖДЕНИЕ </w:t>
        <w:br/>
        <w:t>НАУЧНО-ИССЛЕДОВАТЕЛЬСКИЙ ИНСТИТУТ ПУЛЬМОНОЛОГИИ ФЕДЕРАЛЬНОГО МЕДИКО-БИОЛОГИЧЕСКОГО АГЕНТСТВА РОССИИ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Адрес: 105077, Москва, ул. 11-ая Парковая, 32.</w:t>
      </w:r>
    </w:p>
    <w:p>
      <w:pPr>
        <w:pStyle w:val="Normal"/>
        <w:ind w:hanging="0"/>
        <w:rPr/>
      </w:pPr>
      <w:r>
        <w:rPr>
          <w:sz w:val="28"/>
        </w:rPr>
        <w:t>Тел</w:t>
      </w:r>
      <w:r>
        <w:rPr>
          <w:sz w:val="28"/>
          <w:lang w:val="de-DE"/>
        </w:rPr>
        <w:t>.: (495) 465-5384</w:t>
      </w:r>
    </w:p>
    <w:p>
      <w:pPr>
        <w:pStyle w:val="Normal"/>
        <w:ind w:hanging="0"/>
        <w:rPr/>
      </w:pPr>
      <w:r>
        <w:rPr>
          <w:sz w:val="28"/>
        </w:rPr>
        <w:t>Факс</w:t>
      </w:r>
      <w:r>
        <w:rPr>
          <w:sz w:val="28"/>
          <w:lang w:val="de-DE"/>
        </w:rPr>
        <w:t>: (495) 465-5364</w:t>
      </w:r>
    </w:p>
    <w:p>
      <w:pPr>
        <w:pStyle w:val="Normal"/>
        <w:ind w:hanging="0"/>
        <w:rPr>
          <w:sz w:val="28"/>
        </w:rPr>
      </w:pPr>
      <w:r>
        <w:rPr>
          <w:sz w:val="28"/>
          <w:lang w:val="de-DE"/>
        </w:rPr>
        <w:t xml:space="preserve">E-mail: </w:t>
      </w:r>
      <w:r>
        <w:rPr>
          <w:sz w:val="28"/>
          <w:lang w:val="en-US"/>
        </w:rPr>
        <w:t>galina</w:t>
      </w:r>
      <w:r>
        <w:rPr>
          <w:sz w:val="28"/>
        </w:rPr>
        <w:t>2212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МЕТОДИКА НЕБУЛАЙЗЕРНОЙ ТЕРАПИИ ПРИ ПАТОЛОГИИ ВЕРХНИХ ДЫХАТЕЛЬНЫХ ПУТЕЙ У БОЛЬНЫХ МУКОВИСЦИДОЗОМ</w:t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учный сотрудник лаборатории  муковисцидоза</w:t>
        <w:br/>
        <w:t xml:space="preserve">ФГБУ НИИ Пульмонологии ФМБА России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.м.н.,  Г.Л.Шумк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, 2022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отац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пособии подробно описана методика проведения небулайзерной терапии хронического риносинусита у взрослых больных муковисцидозом, принцип работы доступной компрессорной ингаляционной системы с пульсирующей подачей аэрозоля в околоносовые пазухи</w:t>
      </w:r>
      <w:r>
        <w:rPr>
          <w:rFonts w:cs="Times New Roman CYR" w:ascii="Times New Roman CYR" w:hAnsi="Times New Roman CYR"/>
          <w:sz w:val="28"/>
          <w:szCs w:val="28"/>
        </w:rPr>
        <w:t>. У</w:t>
      </w:r>
      <w:r>
        <w:rPr>
          <w:sz w:val="28"/>
          <w:szCs w:val="28"/>
        </w:rPr>
        <w:t>казаны показания и противопоказания к небулайзерной терапии. Разработан алгоритм и принципы лечения хронического риносинусита (ХРС) у взрослых больных М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улайзерная терапия ХРС у взрослых больных муковисцидозом позволяет достоверно улучшить  показатели носового дыхания, сатурации гемоглобина кислородом, улучшить КТ-картину и микробный пейзаж околоносовых пазух, уменьшить симптоматику ХРС и объективно снизить воспалительные проявления в полости носа, что приводит к понижению количества обострений ХРС и патологии легких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Информация, изложенная в этом пособии, поможет включить небулайзерную терапию ХРС у взрослых больных муковисцидозом в клиническую практику. Пособие предназначено для пульмонологов, физиотерапевтов, терапевтов, педиатров, врачей функциональной диагнос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-разработчик: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«Методика небулайзерной терапии хронического риносинусита у взрослых больных муковисцидозом» составлено сотрудниками ФГБУ НИИ Пульмонологии ФМБА России, г.Москва и ФГАОУ ВО Первый Московский государственный медицинский университет им. И.М. Сеченова Минздрава России (Сеченовский Университет)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ы:</w:t>
      </w:r>
    </w:p>
    <w:p>
      <w:pPr>
        <w:pStyle w:val="Normal"/>
        <w:numPr>
          <w:ilvl w:val="0"/>
          <w:numId w:val="10"/>
        </w:numPr>
        <w:spacing w:lineRule="auto" w:line="276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кова Галина Леонидовна, к.м.н., консультант – оториноларинголог и научный сотрудник лаборатории муковисцидоза НИИ пульмонологии ФМБА России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мелина Елена Львовна, к.м.н., заведующая лабораторией муковисцидоза ФГБУ НИИ пульмонологии ФМБА Россиии, пульмонолог ГКБ им. Д.Д.Плетнева ДЗ г.Москвы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стушкин Валерий Михайлович, д.м.н., профессор, директор Клиники Болезней уха, горла и носа, заведующий кафедрой Болезней уха, горла и носа ФГАОУ ВО Первый МГМУ им. И.М. Сеченова Минздрава России (Сеченовский Университет, УКБ № 1), </w:t>
      </w:r>
      <w:r>
        <w:rPr>
          <w:color w:val="000000"/>
          <w:sz w:val="28"/>
          <w:szCs w:val="28"/>
        </w:rPr>
        <w:t>Главный внештатный оториноларинголог Центрального Федерального округа России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right="-2" w:hanging="0"/>
        <w:jc w:val="both"/>
        <w:rPr/>
      </w:pPr>
      <w:r>
        <w:rPr>
          <w:sz w:val="28"/>
          <w:szCs w:val="28"/>
        </w:rPr>
        <w:t xml:space="preserve">Красовский Станислав Александрович, к.м.н., врач ГКБ им.Д.Д.Плетнева ДЗ г.Москвы, старший научный сотрудник лаборатории муковисцидоза ФГБУ НИИ пульмонологии ФМБА России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right="-2" w:hanging="0"/>
        <w:jc w:val="both"/>
        <w:rPr/>
      </w:pPr>
      <w:r>
        <w:rPr>
          <w:sz w:val="28"/>
          <w:szCs w:val="28"/>
        </w:rPr>
        <w:t xml:space="preserve">Поляков Дмитрий Петрович, к.м.н., заведующий детским оториноларингологическим отделением,  ведущий научный сотрудник ФГБУ Национальный медицинский исследовательский центр оториноларингологии ФМБА России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ьков Эдуард Викторович, к.м.н., доцент кафедры Болезней уха, горла и носа ФГАОУ ВО Первый МГМУ им. И.М. Сеченова Минздрава России (Сеченовский Университет, УКБ № 1)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  <w:lang w:val="ru-RU"/>
        </w:rPr>
        <w:t>Рецензенты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вдеев Сергей Николаевич - д.м.н., профессор, член-корреспондент РАН ,  директор клиники пульмонологии  и респираторной медицины ФГАОУ  ВО Первого МГМУ им. И.М. Сеченова, заведующий кафедрой пульмонологии,  руководитель клинического отдела  ФГБУ НИИ пульмонологии ФМБА, главный внештатный пульмонолог МЗ РФ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ондратьева Елена Ивановна -  </w:t>
      </w:r>
      <w:r>
        <w:rPr>
          <w:color w:val="333333"/>
          <w:sz w:val="28"/>
          <w:szCs w:val="28"/>
          <w:shd w:fill="FFFFFF" w:val="clear"/>
        </w:rPr>
        <w:t xml:space="preserve">д.м.н., профессор, </w:t>
      </w:r>
      <w:r>
        <w:rPr>
          <w:sz w:val="28"/>
          <w:szCs w:val="28"/>
        </w:rPr>
        <w:t>р</w:t>
      </w:r>
      <w:r>
        <w:rPr>
          <w:color w:val="333333"/>
          <w:sz w:val="28"/>
          <w:szCs w:val="28"/>
          <w:shd w:fill="FFFFFF" w:val="clear"/>
        </w:rPr>
        <w:t>уководитель Российского центра </w:t>
      </w:r>
      <w:r>
        <w:rPr>
          <w:bCs/>
          <w:sz w:val="28"/>
          <w:szCs w:val="28"/>
        </w:rPr>
        <w:t>муковисцидоза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  <w:shd w:fill="FFFFFF" w:val="clear"/>
        </w:rPr>
        <w:t>руководитель НКО </w:t>
      </w:r>
      <w:r>
        <w:rPr>
          <w:bCs/>
          <w:sz w:val="28"/>
          <w:szCs w:val="28"/>
        </w:rPr>
        <w:t>муковисцидоза</w:t>
      </w:r>
      <w:r>
        <w:rPr>
          <w:sz w:val="28"/>
          <w:szCs w:val="28"/>
        </w:rPr>
        <w:t xml:space="preserve"> ФГБНУ «МГНЦ» </w:t>
      </w:r>
    </w:p>
    <w:p>
      <w:pPr>
        <w:pStyle w:val="21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br w:type="page"/>
      </w:r>
    </w:p>
    <w:p>
      <w:pPr>
        <w:pStyle w:val="Heading"/>
        <w:widowControl w:val="false"/>
        <w:spacing w:lineRule="auto" w:line="360" w:before="0" w:after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лан</w:t>
      </w:r>
    </w:p>
    <w:p>
      <w:pPr>
        <w:pStyle w:val="Heading"/>
        <w:widowControl w:val="false"/>
        <w:spacing w:lineRule="auto" w:line="360" w:before="0" w:after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"/>
        <w:widowControl w:val="false"/>
        <w:spacing w:lineRule="auto" w:line="360" w:before="0" w:after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"/>
        <w:widowControl w:val="false"/>
        <w:spacing w:lineRule="auto" w:line="360" w:before="0" w:after="0"/>
        <w:jc w:val="left"/>
        <w:rPr/>
      </w:pPr>
      <w:r>
        <w:rPr>
          <w:b/>
          <w:i w:val="false"/>
          <w:sz w:val="28"/>
        </w:rPr>
        <w:t xml:space="preserve">    </w:t>
      </w:r>
      <w:r>
        <w:rPr>
          <w:b/>
          <w:i w:val="false"/>
          <w:sz w:val="28"/>
          <w:lang w:val="en-US"/>
        </w:rPr>
        <w:t xml:space="preserve">   </w:t>
      </w:r>
      <w:r>
        <w:rPr>
          <w:b/>
          <w:i w:val="false"/>
          <w:sz w:val="28"/>
          <w:lang w:val="en-US"/>
        </w:rPr>
        <w:t>I.</w:t>
      </w:r>
      <w:r>
        <w:rPr>
          <w:b/>
          <w:i w:val="false"/>
          <w:sz w:val="28"/>
        </w:rPr>
        <w:t xml:space="preserve"> Введение</w:t>
      </w:r>
    </w:p>
    <w:p>
      <w:pPr>
        <w:pStyle w:val="Heading"/>
        <w:widowControl w:val="false"/>
        <w:spacing w:lineRule="auto" w:line="360" w:before="0" w:after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"/>
        <w:widowControl w:val="false"/>
        <w:spacing w:lineRule="auto" w:line="360" w:before="0" w:after="0"/>
        <w:jc w:val="left"/>
        <w:rPr/>
      </w:pPr>
      <w:r>
        <w:rPr>
          <w:b/>
          <w:i w:val="false"/>
          <w:sz w:val="28"/>
        </w:rPr>
        <w:t xml:space="preserve">     </w:t>
      </w:r>
      <w:r>
        <w:rPr>
          <w:b/>
          <w:i w:val="false"/>
          <w:sz w:val="28"/>
          <w:lang w:val="en-US"/>
        </w:rPr>
        <w:t xml:space="preserve">  </w:t>
      </w:r>
      <w:r>
        <w:rPr>
          <w:b/>
          <w:i w:val="false"/>
          <w:sz w:val="28"/>
          <w:lang w:val="en-US"/>
        </w:rPr>
        <w:t>II.</w:t>
      </w:r>
      <w:r>
        <w:rPr>
          <w:b/>
          <w:i w:val="false"/>
          <w:sz w:val="28"/>
        </w:rPr>
        <w:t xml:space="preserve">Основная часть </w:t>
      </w:r>
    </w:p>
    <w:p>
      <w:pPr>
        <w:pStyle w:val="Heading"/>
        <w:widowControl w:val="false"/>
        <w:numPr>
          <w:ilvl w:val="0"/>
          <w:numId w:val="8"/>
        </w:numPr>
        <w:spacing w:lineRule="auto" w:line="360" w:before="0" w:after="0"/>
        <w:jc w:val="left"/>
        <w:rPr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bCs/>
          <w:i w:val="false"/>
          <w:sz w:val="28"/>
          <w:szCs w:val="28"/>
        </w:rPr>
        <w:t>Показания к небулайзерной терапии ХРС</w:t>
      </w:r>
    </w:p>
    <w:p>
      <w:pPr>
        <w:pStyle w:val="Heading"/>
        <w:widowControl w:val="false"/>
        <w:numPr>
          <w:ilvl w:val="0"/>
          <w:numId w:val="8"/>
        </w:numPr>
        <w:spacing w:lineRule="auto" w:line="360" w:before="0" w:after="0"/>
        <w:jc w:val="left"/>
        <w:rPr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bCs/>
          <w:i w:val="false"/>
          <w:sz w:val="28"/>
          <w:szCs w:val="28"/>
        </w:rPr>
        <w:t>Противопоказания к небулайзерной терапии ХРС</w:t>
      </w:r>
    </w:p>
    <w:p>
      <w:pPr>
        <w:pStyle w:val="Heading"/>
        <w:widowControl w:val="false"/>
        <w:numPr>
          <w:ilvl w:val="0"/>
          <w:numId w:val="8"/>
        </w:numPr>
        <w:spacing w:lineRule="auto" w:line="360" w:before="0" w:after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8"/>
        </w:rPr>
        <w:t>Материально-техническое обеспечение</w:t>
      </w:r>
    </w:p>
    <w:p>
      <w:pPr>
        <w:pStyle w:val="Heading"/>
        <w:widowControl w:val="false"/>
        <w:numPr>
          <w:ilvl w:val="0"/>
          <w:numId w:val="8"/>
        </w:numPr>
        <w:spacing w:lineRule="auto" w:line="360" w:before="0" w:after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8"/>
        </w:rPr>
        <w:t>Описание технологии:</w:t>
      </w:r>
    </w:p>
    <w:p>
      <w:pPr>
        <w:pStyle w:val="Heading"/>
        <w:widowControl w:val="false"/>
        <w:numPr>
          <w:ilvl w:val="1"/>
          <w:numId w:val="8"/>
        </w:numPr>
        <w:spacing w:lineRule="auto" w:line="360" w:before="0" w:after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8"/>
        </w:rPr>
        <w:t>Ингаляционная компрессорная система с режимом пульсирующей подачи аэрозоля для зоны околоносовых пазух</w:t>
      </w:r>
    </w:p>
    <w:p>
      <w:pPr>
        <w:pStyle w:val="Heading"/>
        <w:widowControl w:val="false"/>
        <w:numPr>
          <w:ilvl w:val="1"/>
          <w:numId w:val="8"/>
        </w:numPr>
        <w:spacing w:lineRule="auto" w:line="360" w:before="0" w:after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8"/>
        </w:rPr>
        <w:t xml:space="preserve">Подбор препаратов для ингаляции в зону околоносовых пазух (увлажнение, антибактериальная, муколитическая терапия)  </w:t>
      </w:r>
    </w:p>
    <w:p>
      <w:pPr>
        <w:pStyle w:val="Heading"/>
        <w:widowControl w:val="false"/>
        <w:numPr>
          <w:ilvl w:val="1"/>
          <w:numId w:val="8"/>
        </w:numPr>
        <w:spacing w:lineRule="auto" w:line="360" w:before="0" w:after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Алгоритм лечения ХРС с применением компрессорных ингаляционных систем</w:t>
      </w:r>
    </w:p>
    <w:p>
      <w:pPr>
        <w:pStyle w:val="Heading"/>
        <w:widowControl w:val="false"/>
        <w:spacing w:lineRule="auto" w:line="360" w:before="0" w:after="0"/>
        <w:ind w:left="1440" w:hanging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"/>
        <w:widowControl w:val="false"/>
        <w:numPr>
          <w:ilvl w:val="0"/>
          <w:numId w:val="8"/>
        </w:numPr>
        <w:spacing w:lineRule="auto" w:line="360" w:before="0" w:after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Оценка результатов лечения ХРС (жалобы пациентов, результаты КТ околоносовых пазух,  микробный пейзаж околоносовых пазух,  функция носового дыхания,  показатель сатурации крови кислородом)</w:t>
      </w:r>
    </w:p>
    <w:p>
      <w:pPr>
        <w:pStyle w:val="Heading"/>
        <w:widowControl w:val="false"/>
        <w:spacing w:lineRule="auto" w:line="360" w:before="0" w:after="0"/>
        <w:ind w:left="720" w:hanging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"/>
        <w:widowControl w:val="false"/>
        <w:spacing w:lineRule="auto" w:line="360" w:before="0" w:after="0"/>
        <w:ind w:left="720" w:hanging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lang w:val="en-US"/>
        </w:rPr>
        <w:t>III</w:t>
      </w:r>
      <w:r>
        <w:rPr>
          <w:b/>
          <w:i w:val="false"/>
          <w:sz w:val="28"/>
        </w:rPr>
        <w:t>. Заключение</w:t>
      </w:r>
    </w:p>
    <w:p>
      <w:pPr>
        <w:pStyle w:val="Heading"/>
        <w:widowControl w:val="false"/>
        <w:spacing w:lineRule="auto" w:line="360" w:before="0" w:after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"/>
        <w:widowControl w:val="false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 w:val="false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 w:val="false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 w:val="false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 w:val="false"/>
        <w:spacing w:lineRule="auto" w:line="360" w:before="0" w:after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ВВЕДЕНИЕ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риносинусит с/без полипов полости носа (ХРС с/без ПН) является доминирующей ЛОР-патологией у  больных муковисцидозом (МВ) и, по данным различных авторов, встречается в среднем у 90 % больных МВ старше 18 лет [1,2]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инфекционного очага в области  верхних отделов дыхательных путей (ВОДП) может негативно влиять на течение болезни легких. Нарушение физиологического механизма дренирования околоносовых пазух (ОНП), связанное с увеличением вязкости назального секрета, приводит к блокаде мукоцилиарного клиренса [3].  У таких пациентов с  раннего детского возраста формируется хронический застой сгущенного слизистого секрета в ОНП и колонизация его различными видами патогенной микрофлоры. Микробный пейзаж ОНП пациентов с МВ во взрослом возрасте, как показано в нескольких исследованиях [4-6], может отличаться от такового в области нижних отделов дыхательных путей (НОДП) как по видовому составу, таки и по проявлением лекарственной устойчивости к антибактериальной терапии. В ОНП, формирующих своеобразный термостат для роста бактерий, запускается воспалительный ответ по Т1-механизму, что приводит к обильной нейтрофильной инфильтрации слизистого секрета. В условиях гипоксии, в результате незавершенного процесса фагоцитоза и обильного клеточного распада  слизь ОНП сгущается более чем в 30-60 раз и приобретает характер гнойных корок. </w:t>
      </w:r>
      <w:r>
        <w:rPr>
          <w:sz w:val="28"/>
          <w:szCs w:val="28"/>
          <w:shd w:fill="FFFFFF" w:val="clear"/>
        </w:rPr>
        <w:t xml:space="preserve">  В особенности сгущается ее нижний слой  –  золь, в который погружены реснички волосковых клеток, что</w:t>
      </w:r>
      <w:r>
        <w:rPr>
          <w:sz w:val="28"/>
          <w:szCs w:val="28"/>
        </w:rPr>
        <w:t xml:space="preserve"> вызывает   нарушение их функции [3</w:t>
      </w:r>
      <w:r>
        <w:rPr>
          <w:color w:val="231F20"/>
          <w:sz w:val="28"/>
          <w:szCs w:val="28"/>
        </w:rPr>
        <w:t>]</w:t>
      </w:r>
      <w:r>
        <w:rPr>
          <w:sz w:val="28"/>
          <w:szCs w:val="28"/>
        </w:rPr>
        <w:t xml:space="preserve">.  Пролиферация и метаплазия плоского эпителия ОНП, возникающая в ходе воспалительного процесса, приводит к утолщению, фиброзу слизистой, расцениваемому как полипы. Полипы при МВ   плотноэластической консистенции  и гистологически отличаются от таковых при аллергическом процессе </w:t>
      </w:r>
      <w:r>
        <w:rPr>
          <w:color w:val="000000"/>
          <w:sz w:val="28"/>
          <w:szCs w:val="28"/>
        </w:rPr>
        <w:t xml:space="preserve">[3, </w:t>
      </w:r>
      <w:r>
        <w:rPr>
          <w:color w:val="231F20"/>
          <w:sz w:val="28"/>
          <w:szCs w:val="28"/>
        </w:rPr>
        <w:t>7-9</w:t>
      </w:r>
      <w:r>
        <w:rPr>
          <w:sz w:val="28"/>
          <w:szCs w:val="28"/>
        </w:rPr>
        <w:t xml:space="preserve">]. Рост полипов, искривление перегородки носа,  полипозное изменение средней носовой раковины и крючковидного отростка  усиливают отек слизистой остиомеатального комплекса и соустий ОНП, создавая дополнительные условия для развития воспалительного процесса. Неспособность ВОДП  фильтровать, увлажнять, согревать вдыхаемый воздух способствует нарушению вентиляции легких, а нисходящее распространение инфекционного процесса из ОНП в НОДП отрицательно сказывается на течении легочной патологии. В ходе роста лицевого скелета на фоне хронического воспалительного процесса у многих больных МВ происходит недоразвитие лобных и клиновидных пазух, нарушение архитектоники их соустий и дренирования [10,11].  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 xml:space="preserve">ХРС у взрослых, согласно международному согласительному документу </w:t>
      </w:r>
      <w:r>
        <w:rPr>
          <w:sz w:val="28"/>
          <w:szCs w:val="28"/>
          <w:lang w:val="en-US"/>
        </w:rPr>
        <w:t>EPOS</w:t>
      </w:r>
      <w:r>
        <w:rPr>
          <w:sz w:val="28"/>
          <w:szCs w:val="28"/>
        </w:rPr>
        <w:t xml:space="preserve"> 2020, характеризуется наличием двух и ли более симптомов, одним из которых является полная или частичная заложенность носа, вторым - отделяемое из носа или постназальный затек, а также возможны локальная боль в проекции ОНП и понижение или потеря обоняния. Согласно определению, при ХРС  симптомы сохраняются на протяжении 12 недель и более. При сформировавшемся МВ-зависимом ХРС симптомы сохраняются пожизненно.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взрослым больным МВ с ХРС показано его консервативное лечение, большинству пациентов с МВ также необходимо хирургическое лечение в виде расширенной </w:t>
      </w:r>
      <w:r>
        <w:rPr>
          <w:sz w:val="28"/>
          <w:szCs w:val="28"/>
          <w:lang w:val="en-US"/>
        </w:rPr>
        <w:t>FESS</w:t>
      </w:r>
      <w:r>
        <w:rPr>
          <w:sz w:val="28"/>
          <w:szCs w:val="28"/>
        </w:rPr>
        <w:t xml:space="preserve">.  Исходя из патогенеза ХРС при МВ, консервативное лечение ХРС должно быть направлено на увлажнение и разжижение слизистого секрета ОНП,  уменьшение микробной обсемененности и налаживание его естественного клиренса из полостей ОНП. Как и лечение легочной патологии, оно должно быть доступным пациентам ежедневно как в домашних условиях, так и в стационаре, и достаточно удобным в исполнении для повышения комплаентности  наших пациентов. </w:t>
      </w:r>
    </w:p>
    <w:p>
      <w:pPr>
        <w:pStyle w:val="Normal"/>
        <w:spacing w:lineRule="auto" w:line="360"/>
        <w:ind w:right="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е изложено руководство по небулайзерной терапии ХРС при МВ: принцип работы компрессорной ингаляционной системы с подачей аэрозоля в ОНП,   методика его клинического применения, использование у пациентов с различным течением заболе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Показания для небулайзерной терапии ХР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С при МВ, согласно рекомендациям </w:t>
      </w:r>
      <w:r>
        <w:rPr>
          <w:sz w:val="28"/>
          <w:szCs w:val="28"/>
          <w:lang w:val="en-US"/>
        </w:rPr>
        <w:t>EPOS</w:t>
      </w:r>
      <w:r>
        <w:rPr>
          <w:sz w:val="28"/>
          <w:szCs w:val="28"/>
        </w:rPr>
        <w:t xml:space="preserve"> 2020г., относится к форме вторичных, диффузных, механических риносинуситов (муковисцидоз-ассоциированный ХРС).  ХРС может иметь неконтролируемый (патологические симптомы не исчезают на фоне месяца терапии) и частично контролируемый (для купирования симптомов необходим один курс лечения в течение 6 месяцев)   тип течения. Такая форма ХРС и течение заболевания требуют, помимо хирургического лечения, систематической  медикаментозной терапии. Согласно рекомендациям </w:t>
      </w:r>
      <w:r>
        <w:rPr>
          <w:sz w:val="28"/>
          <w:szCs w:val="28"/>
          <w:lang w:val="en-US"/>
        </w:rPr>
        <w:t>EPOS</w:t>
      </w:r>
      <w:r>
        <w:rPr>
          <w:sz w:val="28"/>
          <w:szCs w:val="28"/>
        </w:rPr>
        <w:t xml:space="preserve"> 2020, лечебными опциями при ХРС являются длительные курсы интраназальных глюкокортикостероидов (ИнГКС), назальные орошения растворами хлорида натрия и гиалуроната натрия. Также для МВ-ассоциированного ХРС рекомендовано использование топических антибактериальных препаратов, что коррелирует с улучшением  эндоскопической картины. [12]</w:t>
      </w:r>
    </w:p>
    <w:p>
      <w:pPr>
        <w:pStyle w:val="Normal"/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 муколитической целью при МВ широко применяется человеческая рекомбинантная дезоксирибонуклеаза (ДН-аз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трех компонентов местного лечения ХРС у взрослых больных МВ – антибактериального, муколитического и увлажняющей(го)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четании с ИнГКС была показана в проспективном исследовании, проведенном в двух параллельных группах (без проведения предварительной  </w:t>
      </w:r>
      <w:r>
        <w:rPr>
          <w:sz w:val="28"/>
          <w:szCs w:val="28"/>
          <w:lang w:val="en-US"/>
        </w:rPr>
        <w:t>FESS</w:t>
      </w:r>
      <w:r>
        <w:rPr>
          <w:sz w:val="28"/>
          <w:szCs w:val="28"/>
        </w:rPr>
        <w:t xml:space="preserve"> и после нее) на базе НИИ Пульмонологии ФМБА России и Клиники Болезней уха, горла и носа Сеченовского Университета [13]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м взрослым больным МВ-ассоциированным ХРС, то есть около 90% пациентов с МВ взрослой возрастной группы, необходимо медикаментозное лечение ХРС. План лечения должен разрабатываться индивидуально для каждого пациента и сочетать в себе в обязательном порядке консервативную, и, по показаниям, хирургическую часть. После проведенной хирургической санации ОНП с расширением их соустий необходимо как можно более раннее начало небулайзерной терапии в зону ОНП для предотвращения ретроградного поступления инфекции из ВОДП в бронхолегочную систему.  Пациентам с наличием пневматизации ОНП и сохранением функции из соустий (согласно данным КТ), возможно проведение небулайзерной терапии ХРС без предварительной хирургической операции. Особую группу составляют больные до/после трансплантации легких, для которых лечение ХРС является необходимым условием удачного функционирования трансплантанта и, следовательно, положительного прогноза после пересадки легких.  Поскольку компрессорная ингаляционная система с пульсирующей подачей аэрозоля является единственным доказано эффективным методом доставки лекарственного аэрозоля в полости ОНП без непосредственного участия медицинского работника, то </w:t>
      </w:r>
      <w:r>
        <w:rPr>
          <w:rFonts w:cs="Times New Roman CYR" w:ascii="Times New Roman CYR" w:hAnsi="Times New Roman CYR"/>
          <w:sz w:val="28"/>
          <w:szCs w:val="28"/>
        </w:rPr>
        <w:t>при назначении ингаляционной терапии в ОНП следует мотивировать паци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объяснить цель лечения, необходимость регулярного и добросовестного выполнения врачебных рекомендаций для достижения необходимого результата.  Группа больных посл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ES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до/после трансплантации легких является первоочередной в назначении небулайзерной терапии в ОНП по жизненным показаниям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ротивопоказания к небулайзерной терапии ХРС</w:t>
      </w:r>
      <w:r>
        <w:rPr>
          <w:rFonts w:cs="Times New Roman CYR" w:ascii="Times New Roman CYR" w:hAnsi="Times New Roman CYR"/>
          <w:sz w:val="28"/>
          <w:szCs w:val="28"/>
        </w:rPr>
        <w:t xml:space="preserve"> Противопоказанием к  назначению </w:t>
      </w:r>
      <w:r>
        <w:rPr>
          <w:rFonts w:cs="Times New Roman CYR" w:ascii="Times New Roman CYR" w:hAnsi="Times New Roman CYR"/>
          <w:bCs/>
          <w:sz w:val="28"/>
          <w:szCs w:val="28"/>
        </w:rPr>
        <w:t>небулайзерной терапии ХРС</w:t>
      </w:r>
      <w:r>
        <w:rPr>
          <w:rFonts w:cs="Times New Roman CYR" w:ascii="Times New Roman CYR" w:hAnsi="Times New Roman CYR"/>
          <w:sz w:val="28"/>
          <w:szCs w:val="28"/>
        </w:rPr>
        <w:t xml:space="preserve"> у больных муковисцидозом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цидивирующие носовые кровоте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холевые заболевания полости носа и ОНП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НВ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енный болевой синдром при проведении ингаляций в ОНП (индивидуальная болевая гиперчувствительность слизистой полости носа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spacing w:lineRule="auto" w:line="360" w:before="0" w:after="0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 Материально-техническое обеспечени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Cs/>
          <w:sz w:val="28"/>
          <w:szCs w:val="28"/>
        </w:rPr>
        <w:t xml:space="preserve">Опросник и устройства для исследования состояния и функции верхних и нижних отделов дыхательных путей, разрешенные к практическому применению в Российской Федерации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/>
        <w:ind w:left="0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осник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Sino-Nasal Outcome Test (SNOT-20 </w:t>
      </w:r>
      <w:r>
        <w:rPr>
          <w:sz w:val="28"/>
          <w:szCs w:val="28"/>
          <w:lang w:val="en-US"/>
        </w:rPr>
        <w:t xml:space="preserve">Copyright </w:t>
      </w: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  <w:lang w:val="en-US"/>
        </w:rPr>
        <w:t xml:space="preserve"> 1996 by Jay F. Piccirillo, M.D., Washington University School of Medicine, St. Louis, Missouri. </w:t>
      </w:r>
      <w:r>
        <w:rPr>
          <w:color w:val="1F1E1D"/>
          <w:sz w:val="28"/>
          <w:szCs w:val="28"/>
          <w:lang w:val="en-US"/>
        </w:rPr>
        <w:t xml:space="preserve"> </w:t>
      </w:r>
      <w:r>
        <w:rPr>
          <w:rStyle w:val="Med11"/>
          <w:color w:val="1F1E1D"/>
          <w:sz w:val="28"/>
          <w:szCs w:val="28"/>
        </w:rPr>
        <w:t>Подготовка и перевод материала на русский язык  Е.А. Сухачёв, М.В. Гришаева под редакцией д.м.н., профессора С.В. Коренченко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/>
        <w:ind w:left="0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ндоскопическая система </w:t>
      </w:r>
      <w:r>
        <w:rPr>
          <w:color w:val="333333"/>
          <w:sz w:val="28"/>
          <w:szCs w:val="28"/>
        </w:rPr>
        <w:t xml:space="preserve">Karl Storz </w:t>
      </w:r>
      <w:r>
        <w:rPr>
          <w:bCs/>
          <w:sz w:val="28"/>
          <w:szCs w:val="28"/>
        </w:rPr>
        <w:t xml:space="preserve">(Германия), (регистр. </w:t>
      </w:r>
      <w:r>
        <w:rPr>
          <w:sz w:val="28"/>
          <w:szCs w:val="28"/>
        </w:rPr>
        <w:t>№5000000060981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находящаяся на балансе клиники болезней уха, горла и носа УКБ № 1 им.И.М.Сеченов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/>
        <w:ind w:left="0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ка для передней активной риноманометрии (ПАРМ) </w:t>
      </w:r>
      <w:r>
        <w:rPr>
          <w:sz w:val="28"/>
          <w:szCs w:val="28"/>
          <w:lang w:val="en-US"/>
        </w:rPr>
        <w:t>Rhinost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ome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acoustics</w:t>
      </w:r>
      <w:r>
        <w:rPr>
          <w:sz w:val="28"/>
          <w:szCs w:val="28"/>
        </w:rPr>
        <w:t xml:space="preserve"> (регистр. №5000000100202), находящаяся на балансе клиники болезней уха, горла и носа УКБ № 1 им.И.М.Сеченов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/>
        <w:ind w:left="0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льсоксиметр </w:t>
      </w:r>
      <w:r>
        <w:rPr>
          <w:sz w:val="28"/>
          <w:szCs w:val="28"/>
          <w:lang w:val="en-US"/>
        </w:rPr>
        <w:t>Ony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ni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/>
        <w:ind w:left="0" w:hanging="284"/>
        <w:jc w:val="both"/>
        <w:rPr/>
      </w:pPr>
      <w:r>
        <w:rPr>
          <w:bCs/>
          <w:sz w:val="28"/>
          <w:szCs w:val="28"/>
        </w:rPr>
        <w:t>спирометр “</w:t>
      </w:r>
      <w:r>
        <w:rPr>
          <w:bCs/>
          <w:sz w:val="28"/>
          <w:szCs w:val="28"/>
          <w:lang w:val="en-US"/>
        </w:rPr>
        <w:t>MasterScree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neumo</w:t>
      </w:r>
      <w:r>
        <w:rPr>
          <w:bCs/>
          <w:sz w:val="28"/>
          <w:szCs w:val="28"/>
        </w:rPr>
        <w:t xml:space="preserve">” </w:t>
      </w:r>
      <w:r>
        <w:rPr>
          <w:bCs/>
          <w:sz w:val="28"/>
          <w:szCs w:val="28"/>
          <w:lang w:val="en-US"/>
        </w:rPr>
        <w:t>VIASY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ealthcar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mbH</w:t>
      </w:r>
      <w:r>
        <w:rPr>
          <w:bCs/>
          <w:sz w:val="28"/>
          <w:szCs w:val="28"/>
        </w:rPr>
        <w:t xml:space="preserve"> (Германия), (регистр.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2003/1337).</w:t>
      </w:r>
    </w:p>
    <w:p>
      <w:pPr>
        <w:pStyle w:val="Normal"/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283"/>
        <w:jc w:val="both"/>
        <w:rPr/>
      </w:pPr>
      <w:r>
        <w:rPr>
          <w:bCs/>
          <w:sz w:val="28"/>
          <w:szCs w:val="28"/>
        </w:rPr>
        <w:t xml:space="preserve">Ингаляционная компрессорная система с режимом пульсирующей подачи аэрозоля в околоносовые пазухи – портативное устройство, разрешенное к практическому применению в Российской Федерации: 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бор ингаляционный PARI без подогрева с принадлежностями модификация: PARI SINUS тип 028. ©2017 PARI GmbH, 028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22. Рег.Уд.№ РЗН 2017/5987; PARI SINUS2 тип 128. ©2021 PARI GmbH, 128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018. Рег.Уд.№ РЗН 2021/14788 . 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Описание технологии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ринцип работы компрессорной ингаляционной системы с режимом пульсирующей подачи аэрозоля для зоны околоносовых пазух   (</w:t>
      </w:r>
      <w:r>
        <w:rPr>
          <w:b/>
          <w:bCs/>
          <w:sz w:val="28"/>
          <w:szCs w:val="28"/>
          <w:lang w:val="en-US"/>
        </w:rPr>
        <w:t>PAR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NUS</w:t>
      </w:r>
      <w:r>
        <w:rPr>
          <w:b/>
          <w:bCs/>
          <w:sz w:val="28"/>
          <w:szCs w:val="28"/>
          <w:vertAlign w:val="superscript"/>
          <w:lang w:val="en-US"/>
        </w:rPr>
        <w:t>TM</w:t>
      </w:r>
      <w:r>
        <w:rPr>
          <w:b/>
          <w:bCs/>
          <w:sz w:val="28"/>
          <w:szCs w:val="28"/>
          <w:vertAlign w:val="superscript"/>
        </w:rPr>
        <w:t>)</w:t>
      </w:r>
    </w:p>
    <w:p>
      <w:pPr>
        <w:pStyle w:val="Normal"/>
        <w:autoSpaceDE w:val="false"/>
        <w:spacing w:lineRule="auto" w:line="360"/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596255" cy="559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. Компрессорная ингаляционная система</w:t>
      </w:r>
    </w:p>
    <w:p>
      <w:pPr>
        <w:pStyle w:val="Normal"/>
        <w:autoSpaceDE w:val="false"/>
        <w:spacing w:lineRule="auto" w:line="360"/>
        <w:ind w:hanging="284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RI SINUS 2.</w:t>
      </w:r>
    </w:p>
    <w:p>
      <w:pPr>
        <w:pStyle w:val="Normal"/>
        <w:autoSpaceDE w:val="false"/>
        <w:spacing w:lineRule="auto" w:line="360"/>
        <w:ind w:hanging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/>
      </w:pPr>
      <w:r>
        <w:rPr>
          <w:color w:val="000000"/>
          <w:sz w:val="28"/>
          <w:szCs w:val="28"/>
        </w:rPr>
        <w:t>В комплект системы (рисунок 1) входит компрессор PARI SINUS2, небулайзер PARI LC SPRINT® SINUS, 2 трубки-воздуховода, окклюдор для той половины носа, в которую не проводится ингаляция,  переходник к носовой насадке, носовая насадка.</w:t>
      </w:r>
    </w:p>
    <w:p>
      <w:pPr>
        <w:pStyle w:val="Normal"/>
        <w:shd w:fill="FFFFFF" w:val="clear"/>
        <w:spacing w:lineRule="auto" w:line="360"/>
        <w:ind w:left="-357" w:firstLine="6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ая ингаляционная терапия для зоны нижних дыхательных путей  применяется чрезвычайно широко как в педиатрической, так и во взрослой практике. Она является неотъемлемым компонентом лечения болезни легких у пациентов с МВ, применяется ежедневно в зону НОДП. Однако, являясь верхним отделом дыхательной системы, зона околоносовых пазух также требует проведения лечебной ингаляционной  терапии. Как известно, мерцательный эпителий, который выстилает ОНП и полость носа, а также  секрет эпителиальных бокаловидных клеток не имеют существенных отличий от таковых в бронхолегочной системе. Поэтому меры по разжижению, обеззараживанию и элиминации назального секрета  и мокроты при МВ схожи между собой. Особенность ОНП в отличие бронхиального дерева состоит в том, что, во-первых, пазухи представляют собою полости в костной ткани, поэтому клиренс содержимого из них может обеспечиваться только за счет силы тяжести  секрета и/или работы ресничек эпителия.  В каждой группе ОНП ход биений ресничек гонит слизь по строго определенной траектории [14], и препятствие на этом пути в виде полипов, фиброза, гнойных корок полностью блокирует элиминацию секрета из полостей пазух. Поэтому зона ОНП еще более, чем бронхоальвеолярное дерево, склонна к явлениям застоя содержимого. При МВ оно уплотняется до состояния корок или консистенции пластилина, имея темный цвет за счет обилия патогенной микрофлоры.</w:t>
      </w:r>
    </w:p>
    <w:p>
      <w:pPr>
        <w:pStyle w:val="Normal"/>
        <w:shd w:fill="FFFFFF" w:val="clear"/>
        <w:autoSpaceDE w:val="false"/>
        <w:spacing w:lineRule="auto" w:line="360"/>
        <w:ind w:left="-284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прессорный ингалятор с режимом для ВОДП обеспечивает   поступление аэрозолей в  ОНП за счет создания градиента давления и колебаний струй воздуха, пульсирующей подачи лекарственного аэрозоля</w:t>
      </w:r>
      <w:r>
        <w:rPr>
          <w:spacing w:val="-1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Уникальность ингаляционной системы с пульсирующей подачей аэрозоля состоит в том, что генерируемый ею мелкодисперстный аэрозоль </w:t>
      </w:r>
      <w:r>
        <w:rPr>
          <w:rFonts w:cs="Times New Roman CYR" w:ascii="Times New Roman CYR" w:hAnsi="Times New Roman CYR"/>
          <w:sz w:val="28"/>
          <w:szCs w:val="28"/>
        </w:rPr>
        <w:t xml:space="preserve">благодаря размеру частицы менее 5 мкм может длительно находиться во взвешенном состоянии в полости носа и пазух. При этом под воздействием пульсации (переменного давления) частицы изменяют направление движения, и, находясь во взвешенном состоянии, попадают а полости ОНП через их соустья, где в замкнутых пространствах пазух происходит медленное осаждение частиц, содержащих лекарственный препарат, на стенки пазух путем седиментации. Пульсирующая подача 49 Гц создает условия для проникновения аэрозоля в труднодоступные отделы полости носа и  околоносовые пазухи. В ходе исследования с аэрозолем, меченом изотопами, было доказано проникновение лекарственного аэрозоля в полости ОНП при использовании ингаляционной системы </w:t>
      </w:r>
      <w:r>
        <w:rPr>
          <w:color w:val="000000"/>
          <w:sz w:val="28"/>
          <w:szCs w:val="28"/>
        </w:rPr>
        <w:t>PARI SINUS (см. рисунок 2.)</w:t>
      </w:r>
    </w:p>
    <w:p>
      <w:pPr>
        <w:pStyle w:val="Normal"/>
        <w:shd w:fill="FFFFFF" w:val="clear"/>
        <w:autoSpaceDE w:val="false"/>
        <w:spacing w:lineRule="auto" w:line="360"/>
        <w:ind w:left="-284" w:firstLine="56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284" w:firstLine="25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447925" cy="3209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исунок 2. Проникновение меченого изотопами аэрозоля в ОНП во время ингаляции компрессорной ингаляционной системой </w:t>
      </w:r>
      <w:r>
        <w:rPr>
          <w:color w:val="000000"/>
          <w:sz w:val="28"/>
          <w:szCs w:val="28"/>
        </w:rPr>
        <w:t xml:space="preserve">PARI SINUS (по данным </w:t>
      </w:r>
      <w:r>
        <w:rPr>
          <w:rFonts w:cs="Times New Roman CYR" w:ascii="Times New Roman CYR" w:hAnsi="Times New Roman CYR"/>
          <w:sz w:val="28"/>
          <w:szCs w:val="28"/>
        </w:rPr>
        <w:t>МРТ околоносовых пазух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widowControl w:val="false"/>
        <w:spacing w:lineRule="auto" w:line="360" w:before="0" w:after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Подбор препаратов для ингаляции в зону околоносовых пазух (увлажнение, антибактериальная, муколитическая терапия)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ативное лечение ХРС включает промывания полости носа солевыми растворами, длительные курсы ИнГКС, оправданное применение назальных деконгестантов, увлажняющую терапию, муколитические и антибактериальные препараты (по показаниям в сочетании с хирургическими методами лечения). Для ингаляционного введения используются солевые препараты, дорназа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антибактериальные препараты широкого спектра действия, разрешенные к внутриполостному и  ингаляционному введению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При проведении ингаляции (попеременно в течение равного времени в каждую половину носа) необходимо поднимать мягкое небо, изолируя полость носа и носоглотки от ротоглотки – при помощи произношения растянутого «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», как показано на рисунке 3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8420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унок 3. Техника проведения ингаляции.</w:t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мывание полости носа как гигиеническое мероприятие показано пациентам с МВ два или более раз в сутки. Перед проведением ингаляций в полость носа рекомендовано промывание полости носа 150-200 мл физиологического раствора и использование назальных деконгестантов при выраженной заложенности носа. Кохрановский метаанализ позволил сделать вывод о том, что качество жизни у пациентов с ХРС улучшается при использовании  промывания полости носа [15]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ак известно, 7% гипертонический раствор натрия хлорида показал свою эффективность в лечении легочной патологии, поскольку повышает осмотический градиент мокроты и способствует притоку и удержанию в ней молекул воды. Эта лечебная составляющая необходима для повышения текучести назального секрета: как его верхнего, более вязкого слоя – геля, так и более жидкого, нижнего слоя – золя, в который погружены реснички эпителия. Следовательно, увлажнение слизи в просвете ОНП приводит к восстановлению мукоцилиарного транспорта. В виду высокой чувствительности реснитчатого эпителия ВОДП к химическим раздражителям (к которым относится 7% хлорид натрия),  и возможности ожога слизистой при его применении, в рутинной ЛОР-практике для полости носа и ОНП применяется 2 или 2,7% хлорид натрия. Согласно рекомендациям Национального Консенсуса по МВ от 2019г., для ингаляций в зону ВОДП применим стерильный 2% или 3% раствор натрия хлорида согласно индивидуальной переносимости пациентом [16]. Ежедневное применение 1,5-2 мл 2-3% натрия хлорида в каждую половину носа через компрессорный небулайзер с пульсирующим режимом подачи аэрозоля эффективно и хорошо переносится пациентами [13].  Для ингаляций также удобен в использовании 3% раствор хлорида натрия в сочетании с гиалуруновой кислотой (препарат ингасолин), что усиливает увлажняющий эффект.  </w:t>
      </w:r>
    </w:p>
    <w:p>
      <w:pPr>
        <w:pStyle w:val="Heading"/>
        <w:widowControl w:val="false"/>
        <w:spacing w:lineRule="auto" w:line="360" w:before="0" w:after="0"/>
        <w:ind w:firstLine="1134"/>
        <w:jc w:val="both"/>
        <w:rPr>
          <w:b/>
          <w:b/>
          <w:i w:val="false"/>
          <w:i w:val="false"/>
          <w:sz w:val="28"/>
        </w:rPr>
      </w:pPr>
      <w:r>
        <w:rPr>
          <w:i w:val="false"/>
          <w:color w:val="000000"/>
          <w:sz w:val="28"/>
          <w:szCs w:val="28"/>
        </w:rPr>
        <w:t>Муколитики  широко применяются при лечении МВ. Для дыхательных путей при МВ применимы только топические препараты, д</w:t>
      </w:r>
      <w:r>
        <w:rPr>
          <w:i w:val="false"/>
          <w:sz w:val="28"/>
          <w:szCs w:val="28"/>
        </w:rPr>
        <w:t xml:space="preserve">оказана  неэффективность системных муколитиков [3,17]. В ходе исследований, проведенных </w:t>
      </w:r>
      <w:r>
        <w:rPr>
          <w:i w:val="false"/>
          <w:spacing w:val="-1"/>
          <w:sz w:val="28"/>
          <w:szCs w:val="28"/>
        </w:rPr>
        <w:t xml:space="preserve">Мартыновой И.В. (2012) [17] и 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en-US"/>
        </w:rPr>
        <w:t>Mainz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en-US"/>
        </w:rPr>
        <w:t>J</w:t>
      </w:r>
      <w:r>
        <w:rPr>
          <w:rStyle w:val="StrongEmphasis"/>
          <w:b w:val="false"/>
          <w:i/>
          <w:sz w:val="28"/>
          <w:szCs w:val="28"/>
        </w:rPr>
        <w:t>. (2014) [8],</w:t>
      </w:r>
      <w:r>
        <w:rPr>
          <w:i w:val="false"/>
          <w:sz w:val="28"/>
          <w:szCs w:val="28"/>
        </w:rPr>
        <w:t xml:space="preserve"> была доказана эффективность лечения МВ-зависисмого ХРС путем применения рекомбинантной человеческой дезоксирибонуклеазы (ДНазы) - дорназы α</w:t>
      </w:r>
      <w:r>
        <w:rPr>
          <w:i w:val="false"/>
          <w:spacing w:val="-1"/>
          <w:sz w:val="28"/>
          <w:szCs w:val="28"/>
        </w:rPr>
        <w:t xml:space="preserve"> - через компрессорную ингаляционную систему </w:t>
      </w:r>
      <w:r>
        <w:rPr>
          <w:i w:val="false"/>
          <w:sz w:val="28"/>
          <w:szCs w:val="28"/>
        </w:rPr>
        <w:t>в область ОНП как муколитического и противовоспалительного препарата. Препарат, согласно инструкции, может применяться у взрослых пациентов в дозировках по 2,5 мг в сутки одновременно в НОДП и ВОДП длительными курсами или непрерывно (длительность курсов подбирается индивидуально в зависимости от тяжести течения заболевания). Для ингаляции в полость носа используется по 1,25 мг в каждую половину носа 1 раз в сут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бактериальные препараты в зону ВОДП должны назначаться строго после проведения микробиологического исследования отделяемого ОНП, взятого интраоперационно или полученного при пункции верхнечелюстных пазух, поскольку микробный пейзаж ВОДП и НОДП часто имеет различия в видовом составе и/или в чувствительности микроорганизмов к антибактериальным препаратам.  Определяющим фактором в назначении антибиотика является показатель чувствительности к ним выделенных микороорганизмов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Предварительное проведение расширенной («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») </w:t>
      </w:r>
      <w:r>
        <w:rPr>
          <w:sz w:val="28"/>
          <w:szCs w:val="28"/>
          <w:lang w:val="en-US"/>
        </w:rPr>
        <w:t>FESS</w:t>
      </w:r>
      <w:r>
        <w:rPr>
          <w:sz w:val="28"/>
          <w:szCs w:val="28"/>
        </w:rPr>
        <w:t xml:space="preserve"> со вскрытием передних и задних решетчатых клеток, наложением максимально широкой   антростомы (не менее 7мм) с верхнечелюстной пазухой через средний носовой ход, сфеноидотомию и фронтотомию по </w:t>
      </w:r>
      <w:r>
        <w:rPr>
          <w:sz w:val="28"/>
          <w:szCs w:val="28"/>
          <w:lang w:val="en-US"/>
        </w:rPr>
        <w:t>Dr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при наличии этих пазух) значительно повышает эффективность местной антибактериальной терапии [12,18,19]. Малоинвазивность эндоскопического подхода дает возможность проводить операции даже ослабленным пациентам [20, 21]. </w:t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уже говорилось, для п</w:t>
      </w:r>
      <w:r>
        <w:rPr>
          <w:rFonts w:cs="Times New Roman" w:ascii="Times New Roman" w:hAnsi="Times New Roman"/>
          <w:sz w:val="28"/>
          <w:szCs w:val="28"/>
        </w:rPr>
        <w:t>роведения ингаляционной терапии должны назначаться антибактериальные препараты, разрешенные к ингаляционному и внутриполостному введению с учетом микробного пейзажа околоносовых пазух [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ой способ доставки препарата предпочтителен для пациентов с МВ, поскольку, являясь безопасным и не повышая системной концентрации антибиотика в крови, позволяет значительно повысить содержание антибиотика на поверхности слизистой ВОДП, что значительно повышает возможности к подавлению роста патогенных бактерий. Проведение топической антибиотикотерапии через небулайзер не требует понижения дозировок антибиотиков, получаемых пациентом системно.</w:t>
      </w:r>
    </w:p>
    <w:p>
      <w:pPr>
        <w:pStyle w:val="Style16"/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ый подбор антибактериального препарата для взрослых больных МВ с  учетом видового состава микробного пейзажа показан в таблице 1 («Подбор местной антибактериальной терапии для лечения хронического риносинусита»). Препарат назначается интраназально ингаляционно в  период  перерыва ингаляций антибиотика в НОДП. Во избежание превышения рекомендованной суммарной дозы препаратов рекомендуется их назначение курсами по 28 дней с перерывами 28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во время перерыва проходит курс ингаляций антибиотиков в НОДП)</w:t>
      </w:r>
      <w:r>
        <w:rPr>
          <w:rFonts w:cs="Times New Roman" w:ascii="Times New Roman" w:hAnsi="Times New Roman"/>
          <w:sz w:val="28"/>
          <w:szCs w:val="28"/>
        </w:rPr>
        <w:t>.  Доза в каждую половину носа равняется половине суммарной дозы в ВОДП. Длительность лечения подбирается индивидуально пу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силиума пульмонолога, оториноларинголога с привлечением клинического фармаколога. 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Таблица 1</w:t>
      </w:r>
      <w:r>
        <w:rPr/>
        <w:t xml:space="preserve"> – Подбор местной антибактериальной терапии для лечения хронического риносинуси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72"/>
        <w:gridCol w:w="254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икробной флор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ческий антибактериальный препара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ая дозировка (по ½ дозы в каждую половину носа)</w:t>
            </w:r>
          </w:p>
        </w:tc>
      </w:tr>
      <w:tr>
        <w:trPr>
          <w:trHeight w:val="201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S.aureus,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P.aeruginos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брамицин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300 мг/1 раз в сутки </w:t>
            </w:r>
          </w:p>
        </w:tc>
      </w:tr>
      <w:tr>
        <w:trPr>
          <w:trHeight w:val="20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ин 1% (антибактериальный химиопрепара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4 мл/1 раз в сут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P.aeruginos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стиметат натрия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2 млн. ЕД/сутки/1 раз в сут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B.cepacia complex,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Achromobacter spp.,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S.aureu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амфеникол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500 мг/по ½ дозы 2 раза в сутки</w:t>
            </w:r>
          </w:p>
        </w:tc>
      </w:tr>
    </w:tbl>
    <w:p>
      <w:pPr>
        <w:pStyle w:val="Normal"/>
        <w:spacing w:lineRule="auto" w:line="360"/>
        <w:ind w:left="-284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widowControl w:val="false"/>
        <w:spacing w:lineRule="auto" w:line="360" w:before="0" w:after="0"/>
        <w:jc w:val="left"/>
        <w:rPr/>
      </w:pPr>
      <w:r>
        <w:rPr>
          <w:b/>
          <w:i w:val="false"/>
          <w:sz w:val="28"/>
          <w:szCs w:val="28"/>
        </w:rPr>
        <w:t xml:space="preserve">4.4. </w:t>
      </w:r>
      <w:r>
        <w:rPr>
          <w:b/>
          <w:i w:val="false"/>
          <w:sz w:val="28"/>
        </w:rPr>
        <w:t>Алгоритм лечения ХРС с применением компрессорных ингаляционных систем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разработан алгоритм клинико-диагностических этапов ведения оториноларингологом взрослых больных муковисцидозом.</w:t>
      </w:r>
    </w:p>
    <w:p>
      <w:pPr>
        <w:pStyle w:val="Normal"/>
        <w:spacing w:lineRule="auto" w:line="360"/>
        <w:ind w:right="141"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Все пациенты с момента установки диагноза «муковисцидоз» должны наблюдаться отоларингологом. Для взрослых пациентов:  выполняется инструментальный осмотр ЛОР-органов; тщательный сбор анамнеза, жалоб на патологию ВОДП, эндоскопия полости носа и носоглотки, тимпанометрия и аудиометрия, компьютерная томография КТ околоносовых пазух (МСКТ или КЛКТ) или анализ предоставленных результатов КТ ОНП. После оценки КТ ОНП с согласия пациента с целью забора содержимого для  микробиологического исследования необходимо проведение диагностической пункции верхнечелюстной пазухи (или обеих пазух), материал должен быть исследовании культуральным методом с определением чувствительности микроорганизмов к антибиотикам. На следующем визите пациенту назначаются ИнГКС в виде назального спрея длительным курсом (максимум 12 месяцев), при наличии показаний проводится  подготовка к санирующей эндоскопической операции на околоносовых пазухах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олисинусотомией пациент должен получить курс антибактериальной терапии под наблюдением пульмонолога с проведением оценки легочного статуса. После подготовки к операции пациент госпитализируется в отоларингологический стационар, где ему выполнятся расширенная эндоскопическая полисинусотомия (и септопластика – по показаниям). В послеоперационном периоде пациент с первых суток получает базисную ингаляционную терапию легочной патологии,  внутривенно 10 суток – антибактериальную терапию широкого спектра действия в повышенных дозировках (цефтазидим 9 г в сутки или меропенем 6 г в сутки).  В течение раннего послеоперационного периода проводятся промывания полости носа и околоносовых пазух физиологическим раствором  с антибиотиком. После выписки из стационара пациент с 14-х суток после операции начинает применение ИнГКС (в виде назального спрея) и  муколитической и антибактериальной терапии через компрессорный небулайзер с пульсирующей подачей аэрозоля в полость носа и ОНП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 КТ ОНП проводится не ранее чем через 6 месяцев после операции, повторная диагностическая пункция верхнечелюстной пазухи с забором содержимого для культурального исследования  проводится через 6  месяцев после операции,  далее – через год.  На основании полученных данных проводится коррекция индивидуальной схемы лечения. Алгоритм представлен на рисунке 4.</w:t>
      </w:r>
    </w:p>
    <w:p>
      <w:pPr>
        <w:pStyle w:val="Normal"/>
        <w:spacing w:lineRule="auto" w:line="360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81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1.85pt;height:400.5pt" filled="f" o:ole="">
            <v:imagedata r:id="rId6" o:title=""/>
          </v:shape>
          <o:OLEObject Type="Embed" ProgID="" ShapeID="ole_rId5" DrawAspect="Content" ObjectID="_2037159459" r:id="rId5"/>
        </w:object>
      </w:r>
    </w:p>
    <w:p>
      <w:pPr>
        <w:pStyle w:val="Normal"/>
        <w:spacing w:lineRule="auto" w:line="360"/>
        <w:ind w:right="566" w:firstLine="567"/>
        <w:jc w:val="center"/>
        <w:rPr/>
      </w:pPr>
      <w:r>
        <w:rPr>
          <w:sz w:val="28"/>
          <w:szCs w:val="28"/>
        </w:rPr>
        <w:t>Рисунок 4. Алгоритм ведения взрослых больных муковисцидозом с хроническим риносинуситом (*ингаляционная терапия в область ВОДП с применением компрессорной ингаляционной системы с пульсирующей подачей аэрозоля в зону ОНП)</w:t>
      </w:r>
    </w:p>
    <w:p>
      <w:pPr>
        <w:pStyle w:val="Normal"/>
        <w:spacing w:lineRule="auto" w:line="360"/>
        <w:ind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Heading"/>
        <w:widowControl w:val="false"/>
        <w:numPr>
          <w:ilvl w:val="0"/>
          <w:numId w:val="4"/>
        </w:numPr>
        <w:spacing w:lineRule="auto" w:line="360" w:before="0" w:after="0"/>
        <w:ind w:left="142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i w:val="false"/>
          <w:sz w:val="28"/>
        </w:rPr>
        <w:t>Оценка результатов лечения ХРС (жалобы пациентов, результаты КТ околоносовых пазух,  микробный пейзаж околоносовых пазух,  функция носового дыхания,  показатель сатурации гемоглобина периферической крови кислородом)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 xml:space="preserve">В 2016-2020гг. нами было выполнено проспективное, открытое, рандомизированное исследование в двух параллельных группах в течение 12 месяцев [13]. Исследование было одобрено Комитетом по этике Сеченовского Университета и проведено на базе лаборатории муковисцидоза ФГБУ </w:t>
      </w:r>
      <w:r>
        <w:rPr>
          <w:rFonts w:eastAsia="Calibri"/>
          <w:sz w:val="28"/>
          <w:szCs w:val="28"/>
        </w:rPr>
        <w:t>НИИ Пульмонологии ФМБА России  и на кафедре  Болезней уха, горла и носа ФГАОУ ВО Первого Московского государственного медицинского университета им. И.М.Сеченова Министерства здравоохранения Российской Федерации (Сеченовский Университет) под руководством д.м.н., профессора Свистушкина В.М., научный консультант к.м.н. Амелина Е.Л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ходе исследования проводилось определение эффективности  лечения ХРС с двусторонними полипами но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у взрослых больных МВ  с использованием компрессорной ингаляционной системы с пульсирующей подачей аэрозоля в зону ОНП п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влиянию на состояние верхних отделов дыхательных путей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лиянию на состояние нижних отделов дыхательных путей и на изменение воспалительных маркеров в периферической крови;</w:t>
      </w:r>
    </w:p>
    <w:p>
      <w:pPr>
        <w:pStyle w:val="Heading"/>
        <w:widowControl w:val="false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3) влиянию на показатель сатурации периферической крови кислородом.</w:t>
      </w:r>
    </w:p>
    <w:p>
      <w:pPr>
        <w:pStyle w:val="Style16"/>
        <w:spacing w:lineRule="auto" w:line="36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ых различий между двумя группами по 14 человек по возрасту паци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редний возраст </w:t>
      </w:r>
      <w:r>
        <w:rPr>
          <w:rFonts w:cs="Times New Roman" w:ascii="Times New Roman" w:hAnsi="Times New Roman"/>
          <w:sz w:val="28"/>
          <w:szCs w:val="28"/>
        </w:rPr>
        <w:t xml:space="preserve">23,8±3,9 </w:t>
      </w:r>
      <w:r>
        <w:rPr>
          <w:rFonts w:cs="Times New Roman" w:ascii="Times New Roman" w:hAnsi="Times New Roman"/>
          <w:sz w:val="28"/>
          <w:szCs w:val="28"/>
          <w:lang w:val="ru-RU"/>
        </w:rPr>
        <w:t>лет)</w:t>
      </w:r>
      <w:r>
        <w:rPr>
          <w:rFonts w:cs="Times New Roman" w:ascii="Times New Roman" w:hAnsi="Times New Roman"/>
          <w:sz w:val="28"/>
          <w:szCs w:val="28"/>
        </w:rPr>
        <w:t>, значениям ИМТ, основных показателей спирометрии – ФЖЕЛ и ОФВ-1 не выявлено. Средние показатели сатурации гемоглобина кислородом и количества обострений легочной патологии за год (количества госпитализаций в пульмонологический стационар и курсового применения системных антибактериальных препаратов на дому) в обеих группах достоверно не отличались.  Средние значения ИМТ в обеих группах значительно снижены (среднее 17,35±2,3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Преобладание тяжелого генотипа наблюдалось в обеих группах: в группе №1 - 64,3%, в группе №2 – 57,1%.</w:t>
      </w:r>
    </w:p>
    <w:p>
      <w:pPr>
        <w:pStyle w:val="Heading"/>
        <w:widowControl w:val="false"/>
        <w:spacing w:lineRule="auto" w:line="360" w:before="0" w:after="0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Пациентам двух групп по 14 человек проводилось лечение ХРС по различным протоколам. Первой группе было выполнено хирургическое лечение – расширенная </w:t>
      </w:r>
      <w:r>
        <w:rPr>
          <w:i w:val="false"/>
          <w:sz w:val="28"/>
          <w:szCs w:val="28"/>
          <w:lang w:val="en-US"/>
        </w:rPr>
        <w:t>FESS</w:t>
      </w:r>
      <w:r>
        <w:rPr>
          <w:i w:val="false"/>
          <w:sz w:val="28"/>
          <w:szCs w:val="28"/>
        </w:rPr>
        <w:t>, второй группе пациентов хирургиче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>кое лечение на данном этапе не выполнялось. Далее обе группы пациентов в течение 12 месяцев получали консервативное лечение ХРС по одинаковой схеме</w:t>
      </w:r>
      <w:r>
        <w:rPr>
          <w:sz w:val="28"/>
          <w:szCs w:val="28"/>
        </w:rPr>
        <w:t xml:space="preserve">:  </w:t>
      </w:r>
      <w:r>
        <w:rPr>
          <w:i w:val="false"/>
          <w:sz w:val="28"/>
          <w:szCs w:val="28"/>
        </w:rPr>
        <w:t>мометазона фуроат в терапевтической дозировке 400 мкг/сутки в полость носа в течение 6 месяцев, ингаляции топических препаратов в область полости носа и ОНП  при помощи компрессорной  ингаляционной системы с пульсирующей подачей аэрозоля (режим «</w:t>
      </w:r>
      <w:r>
        <w:rPr>
          <w:i w:val="false"/>
          <w:sz w:val="28"/>
          <w:szCs w:val="28"/>
          <w:lang w:val="en-US"/>
        </w:rPr>
        <w:t>vibration</w:t>
      </w:r>
      <w:r>
        <w:rPr>
          <w:i w:val="false"/>
          <w:sz w:val="28"/>
          <w:szCs w:val="28"/>
        </w:rPr>
        <w:t xml:space="preserve">») ежедневно в течение года. Кратность введения препаратов через компрессорную ингаляционную систему: дорназа </w:t>
      </w:r>
      <w:r>
        <w:rPr>
          <w:i w:val="false"/>
          <w:sz w:val="28"/>
          <w:szCs w:val="28"/>
          <w:lang w:val="en-US"/>
        </w:rPr>
        <w:t>a</w:t>
      </w:r>
      <w:r>
        <w:rPr>
          <w:i w:val="false"/>
          <w:sz w:val="28"/>
          <w:szCs w:val="28"/>
        </w:rPr>
        <w:t>льфа  2,5 мг  1 раз в сутки ежедневно, раствор натрия хлорида 3% 4 мл 1 раз в сутки ежедневно, антибактериальная терапия (см. таблицу 1 «Подбор топической антибактериальной терапии для верхних отделов дыхательных путей») с учетом микробного пейзажа ОНП   курсами по 28 дней с перерывами 28 дней в течение 12 месяцев.</w:t>
      </w:r>
      <w:r>
        <w:rPr>
          <w:i w:val="false"/>
        </w:rPr>
        <w:t xml:space="preserve">  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 xml:space="preserve">         </w:t>
      </w:r>
      <w:r>
        <w:rPr>
          <w:sz w:val="28"/>
          <w:szCs w:val="28"/>
        </w:rPr>
        <w:t>В начале исследования, через 3, 6 месяцев пациентам обеих групп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8) было проведено обследование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 w:before="0" w:after="0"/>
        <w:ind w:left="0" w:right="-2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анамнеза  и жалоб (при помощи визуально-аналоговых шкал (ВАШ) «дыхание, обоняние» от 0 до 10 баллов, а так же опросника </w:t>
      </w:r>
      <w:r>
        <w:rPr>
          <w:rFonts w:cs="Times New Roman" w:ascii="Times New Roman" w:hAnsi="Times New Roman"/>
          <w:sz w:val="28"/>
          <w:szCs w:val="28"/>
          <w:lang w:val="en-US"/>
        </w:rPr>
        <w:t>Si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>-20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0" w:right="-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доскопия полости носа (использовался </w:t>
      </w:r>
      <w:r>
        <w:rPr>
          <w:bCs/>
          <w:sz w:val="28"/>
          <w:szCs w:val="28"/>
        </w:rPr>
        <w:t xml:space="preserve">ригидный эндоскоп </w:t>
      </w:r>
      <w:r>
        <w:rPr>
          <w:bCs/>
          <w:sz w:val="28"/>
          <w:szCs w:val="28"/>
          <w:lang w:val="en-US"/>
        </w:rPr>
        <w:t>Kar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orz</w:t>
      </w:r>
      <w:r>
        <w:rPr>
          <w:bCs/>
          <w:sz w:val="28"/>
          <w:szCs w:val="28"/>
        </w:rPr>
        <w:t xml:space="preserve"> 0 и 45 град</w:t>
      </w:r>
      <w:r>
        <w:rPr>
          <w:sz w:val="28"/>
          <w:szCs w:val="28"/>
        </w:rPr>
        <w:t>.), оценивались признаки «гиперемия и отек слизистой, количество и цвет выделений в полости носа» в баллах от 0 (минимум) до 10 (максимальная выраженность признак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няя активная риноманометрия (определены показатели: суммарный объемный воздушный поток - СОВП и суммарное сопротивление воздушному потоку - ССВП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0" w:right="-2" w:firstLine="360"/>
        <w:jc w:val="both"/>
        <w:rPr/>
      </w:pPr>
      <w:r>
        <w:rPr>
          <w:sz w:val="28"/>
          <w:szCs w:val="28"/>
        </w:rPr>
        <w:t xml:space="preserve">компьютерная томография околоносовых пазух с оценкой степени их затенения в баллах по </w:t>
      </w:r>
      <w:r>
        <w:rPr>
          <w:sz w:val="28"/>
          <w:szCs w:val="28"/>
          <w:lang w:val="en-US"/>
        </w:rPr>
        <w:t>Lu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c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0" w:right="-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льное исследование мокроты и содержимого верхнечелюстных пазух проводилось в одной из лабораторий: 1) лаборатория микробиологии ГБУЗ «ГКБ № 15 ДЗМ»; </w:t>
      </w:r>
      <w:r>
        <w:rPr>
          <w:color w:val="000000"/>
          <w:sz w:val="28"/>
          <w:szCs w:val="28"/>
        </w:rPr>
        <w:t>2) лаборатория  молекулярной эпидемиологии госпитальных инфекций</w:t>
      </w:r>
      <w:bookmarkStart w:id="0" w:name="verh"/>
      <w:bookmarkEnd w:id="0"/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ИЦЭМ им. Н.Ф. Гамалеи.</w:t>
      </w:r>
      <w:r>
        <w:rPr>
          <w:sz w:val="28"/>
          <w:szCs w:val="28"/>
        </w:rPr>
        <w:t xml:space="preserve"> Забор отделяемого из   верхнечелюстных пазух проводился методом пункции пазух и промывания их стерильным физиологическим раствором, у пациентов первой группы первый образец из верхнечелюстной пазухи получали интраоперационн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укоцилиарного клиренса (сахариновый тест [С.З.Пискунов, 1996г.]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сатурации гемоглобина кислородом (метод пульсоксиметрии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Исходно и через год от начала исследования оценивалось количество обострений ХРС и легочной патологии за прошедшие 12 месяце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обработка   данных осуществлялась </w:t>
      </w:r>
      <w:r>
        <w:rPr>
          <w:spacing w:val="-1"/>
          <w:sz w:val="28"/>
          <w:szCs w:val="28"/>
        </w:rPr>
        <w:t>с помощью пакета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>-21 (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 xml:space="preserve">., </w:t>
      </w:r>
      <w:r>
        <w:rPr>
          <w:rFonts w:eastAsia="HelveticaCyrillic;MS Mincho"/>
          <w:sz w:val="28"/>
          <w:szCs w:val="28"/>
        </w:rPr>
        <w:t>СШ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исследования (лечения ХРС) через 6 месяцев от начала исследования представлены в таблице 2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-852" w:hanging="283"/>
        <w:jc w:val="both"/>
        <w:rPr>
          <w:sz w:val="28"/>
          <w:szCs w:val="28"/>
        </w:rPr>
      </w:pPr>
      <w:r>
        <w:rPr>
          <w:sz w:val="28"/>
          <w:szCs w:val="28"/>
        </w:rPr>
        <w:object w:dxaOrig="7215" w:dyaOrig="53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2pt;height:356.25pt" filled="f" o:ole="">
            <v:imagedata r:id="rId8" o:title=""/>
          </v:shape>
          <o:OLEObject Type="Embed" ProgID="" ShapeID="ole_rId7" DrawAspect="Content" ObjectID="_2018859592" r:id="rId7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142" w:right="-2" w:firstLine="1211"/>
        <w:jc w:val="both"/>
        <w:rPr/>
      </w:pPr>
      <w:r>
        <w:rPr>
          <w:sz w:val="28"/>
        </w:rPr>
        <w:t xml:space="preserve">Таким образом, в группе хирургического и консервативного лечения отчетливо видно понижение отека и гиперемии слизистой оболочки носа, количества и густоты отделяемого в полости носа по данным эндоскопии, ускорение мукоцилиарного клиренса,  сохранение нормальных показателей носовой проходимости (по данным ПАРМ) и прозрачности ОНП по данным КТ, достигнутых в ходе хирургического лечения, в этой группе не наблюдалось рецидива полипоза носа после операци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142" w:right="-2" w:firstLine="1211"/>
        <w:jc w:val="both"/>
        <w:rPr>
          <w:sz w:val="28"/>
        </w:rPr>
      </w:pPr>
      <w:r>
        <w:rPr>
          <w:sz w:val="28"/>
        </w:rPr>
        <w:t xml:space="preserve">В группе консервативного лечения, в которой доступ лекарственных препаратов в ОНП был блокирован полипами, на фоне небулайзерной терапии в полости носа  наблюдалось значимое уменьшение воспалительных явлений, ускорение мукоциларного клиренса.  КТ-картина  в блокированных полипами пазухах осталась без изменений, показатели носового сопротивления улучшились незначимо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142" w:right="-2" w:firstLine="1211"/>
        <w:jc w:val="both"/>
        <w:rPr>
          <w:sz w:val="28"/>
        </w:rPr>
      </w:pPr>
      <w:r>
        <w:rPr>
          <w:sz w:val="28"/>
        </w:rPr>
        <w:t xml:space="preserve">По данным анкетирования, в группе после хирургического и консервативного лечения значимо улучшились показатели оценки пациентами носового дыхания и обоняния, показатели оценки назальных симптомов и качества жизни по данным опросника </w:t>
      </w:r>
      <w:r>
        <w:rPr>
          <w:sz w:val="28"/>
          <w:lang w:val="en-US"/>
        </w:rPr>
        <w:t>SNOT</w:t>
      </w:r>
      <w:r>
        <w:rPr>
          <w:sz w:val="28"/>
        </w:rPr>
        <w:t>-20. В группе консервативного лечения эти показатели улучшились  в гораздо меньшей степени.</w:t>
      </w:r>
    </w:p>
    <w:p>
      <w:pPr>
        <w:pStyle w:val="Style16"/>
        <w:tabs>
          <w:tab w:val="clear" w:pos="720"/>
          <w:tab w:val="left" w:pos="7901" w:leader="none"/>
        </w:tabs>
        <w:spacing w:lineRule="auto" w:line="360"/>
        <w:ind w:left="0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микробного пейзажа ОНП через 6 месяцев от начала исследования во всех случаях в группе консервативного и хирургического лечения при культуральном исследовании аспирата из верхнечелюстных пазух было достигнуто уменьшение количественного определения одного или нескольких возбудителе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seudomon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eruginosa</w:t>
      </w:r>
      <w:r>
        <w:rPr>
          <w:rFonts w:cs="Times New Roman" w:ascii="Times New Roman" w:hAnsi="Times New Roman"/>
          <w:i/>
          <w:sz w:val="28"/>
          <w:szCs w:val="28"/>
        </w:rPr>
        <w:t>, B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rkholderia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pac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lex</w:t>
      </w:r>
      <w:r>
        <w:rPr>
          <w:rFonts w:cs="Times New Roman" w:ascii="Times New Roman" w:hAnsi="Times New Roman"/>
          <w:sz w:val="28"/>
          <w:szCs w:val="28"/>
        </w:rPr>
        <w:t>) или отсутствие определения в посеве патогенного микроорганизм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phylococc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enotrophomon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tophilia</w:t>
      </w:r>
      <w:r>
        <w:rPr>
          <w:rFonts w:cs="Times New Roman" w:ascii="Times New Roman" w:hAnsi="Times New Roman"/>
          <w:sz w:val="28"/>
          <w:szCs w:val="28"/>
        </w:rPr>
        <w:t xml:space="preserve">). В  группе только консервативного лечения ни в одном случае не достигнуто количественного понижения  обсемененности слизистой верхнечелюстных пазух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eruginos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B.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pac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lex</w:t>
      </w:r>
      <w:r>
        <w:rPr>
          <w:rFonts w:cs="Times New Roman" w:ascii="Times New Roman" w:hAnsi="Times New Roman"/>
          <w:sz w:val="28"/>
          <w:szCs w:val="28"/>
        </w:rPr>
        <w:t>, что объясняется сохранением анатомической изоляции пазух вследствие обтурации полипами среднего носового хода.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 xml:space="preserve">В результате сравнения значений показателей спирометрии (ФЖЕЛ, ОФВ1), зарегистрированных в начале исследования и через 6 месяцев наблюдения, не выявлено достоверных различий между обеими группами до и после лечения (по всем показателя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группе хирургического и консервативного было отмечено значимое повышение значения  сатурации гемоглобина кислородом  после 6 месяцев комбинированного лечения ХРС:  среднее значение </w:t>
      </w:r>
      <w:r>
        <w:rPr>
          <w:sz w:val="28"/>
          <w:szCs w:val="28"/>
          <w:lang w:val="en-US"/>
        </w:rPr>
        <w:t>Sp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ставило на старте исследования 92,3±2,3(%)   и 95,9±1,9(%) через 6 месяце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.  В группе   консервативного лечения ХРС в течение 6 месяцев показатель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О2 не изменился,  составив в среднем в группе  в начале исследования 92,0±6,8(%)   и через полгода  92,1±3,7(%) (см. Рисунок 5).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0035" cy="42945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5. Динамика показателя сатурации гемоглобина кислородом в группе хирургического и консервативного лечения через 6 месяцев от начала консервативного лечения.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 xml:space="preserve">При оценке количества обострений ХРС в течение года до начала лечения и в течение года после начала лечения в обеих группах было определено значимое снижение этого показателя (в обеих группа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В группе хирургического и консервативного лечения  отмечено значительное сокращение  количества обострений ХРС от исходного значения 5,36±0,92 в течение года перед проведением полисинусотомии  до 1,64±1,0 спустя год ингаляционной терапии после операции. В группе консервативного лечения так же отмечено снижение частоты обострений ХРС  от 5,14±0,94 до 3,5±1,16 в течение года консервативного лечения.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 w:before="0" w:after="240"/>
        <w:ind w:right="141" w:firstLine="709"/>
        <w:jc w:val="both"/>
        <w:rPr/>
      </w:pPr>
      <w:r>
        <w:rPr>
          <w:sz w:val="28"/>
          <w:szCs w:val="28"/>
        </w:rPr>
        <w:t>Достоверно снизилось количество обострений легочной патологии за год на фоне лечения ХРС в группе хирургического и консервативного леч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 – (от 6,1±1,9 до 3,6 ± 1,1). В группе консервативного лечения через год лечения ХРС данный показатель остался на прежнем уровн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87): 6,1±0,4 и 5,6±0,8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консервативное лечение ХРС у взрослых больных МВ, включающее применение компрессорных ингаляционных систем с пульсирующей подачей лекарственного аэрозоля в околоносовые пазухи, сочетающее в себе топическую увлажняющую, муколитическую и антибактериальную терапию,  положительно влияет на состояние больного, позволяет улучшить показатели носового дыхания, компьютерной томографии ОНП, понизить микробную нагрузку околоносовых пазух, увеличить показатели сатурации гемоглобина кислородом, а также значимо снижает количество обострений ХРС и легочной патологии</w:t>
      </w:r>
      <w:r>
        <w:rPr>
          <w:color w:val="000000"/>
          <w:sz w:val="28"/>
          <w:szCs w:val="28"/>
        </w:rPr>
        <w:t>. При наличии анатомических препятствий для доступа лекарственных препаратов в ОНП показано выполнение предварительного хирургического лечения. Антибактериальная терапия, получаемая пациентами через ингаляционную систему, позволяет увеличить концентрацию антибиотика на поверхности слизистой ОНП, не повышая их общую системную концентрацию в крови, легко переносится пациентами и сочетается с системной антибактериальной терапие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Условные сокращения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МВ – муковисцидоз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ХРС –  хронический риносинусит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ВОДП – верхние отделы дыхательных путей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НОДП – нижние отделы дыхательных путей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ИнГКС – ингаляционные глюкокортикостероиды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ВАШ – визуальная аналоговая шкала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9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Style w:val="Bold1"/>
          <w:rFonts w:cs="Times New Roman" w:ascii="Times New Roman" w:hAnsi="Times New Roman"/>
          <w:b w:val="false"/>
          <w:sz w:val="28"/>
          <w:szCs w:val="28"/>
          <w:lang w:val="en-US"/>
        </w:rPr>
        <w:t>Berkhout M.C</w:t>
      </w:r>
      <w:r>
        <w:rPr>
          <w:rStyle w:val="Bold1"/>
          <w:rFonts w:cs="Times New Roman" w:ascii="Times New Roman" w:hAnsi="Times New Roman"/>
          <w:b w:val="false"/>
          <w:sz w:val="28"/>
          <w:szCs w:val="28"/>
          <w:lang w:val="nl-NL"/>
        </w:rPr>
        <w:t xml:space="preserve">. </w:t>
      </w:r>
      <w:r>
        <w:rPr>
          <w:rStyle w:val="Bold1"/>
          <w:rFonts w:cs="Times New Roman" w:ascii="Times New Roman" w:hAnsi="Times New Roman"/>
          <w:b w:val="false"/>
          <w:sz w:val="28"/>
          <w:szCs w:val="28"/>
          <w:lang w:val="en-US"/>
        </w:rPr>
        <w:t>Importance of bacteriology in upper airways of patients with Cystic Fibrosis /  M. C. Berkhout,  E. Rijntjes, L. El Bouazzaoui et al</w:t>
      </w:r>
      <w:r>
        <w:rPr>
          <w:rStyle w:val="Bold1"/>
          <w:rFonts w:cs="Times New Roman" w:ascii="Times New Roman" w:hAnsi="Times New Roman"/>
          <w:b w:val="false"/>
          <w:sz w:val="28"/>
          <w:szCs w:val="28"/>
          <w:lang w:val="nl-NL"/>
        </w:rPr>
        <w:t xml:space="preserve">.// </w:t>
      </w:r>
      <w:r>
        <w:rPr>
          <w:rStyle w:val="Bold1"/>
          <w:rFonts w:cs="Times New Roman" w:ascii="Times New Roman" w:hAnsi="Times New Roman"/>
          <w:b w:val="false"/>
          <w:sz w:val="28"/>
          <w:szCs w:val="28"/>
          <w:lang w:val="en-US"/>
        </w:rPr>
        <w:t xml:space="preserve"> Journal of Cystic Fibrosis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– </w:t>
      </w:r>
      <w:r>
        <w:rPr>
          <w:rStyle w:val="Bold1"/>
          <w:rFonts w:cs="Times New Roman" w:ascii="Times New Roman" w:hAnsi="Times New Roman"/>
          <w:b w:val="false"/>
          <w:sz w:val="28"/>
          <w:szCs w:val="28"/>
          <w:lang w:val="en-US"/>
        </w:rPr>
        <w:t>2013.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–</w:t>
      </w:r>
      <w:r>
        <w:rPr>
          <w:rStyle w:val="Bold1"/>
          <w:rFonts w:cs="Times New Roman" w:ascii="Times New Roman" w:hAnsi="Times New Roman"/>
          <w:b w:val="false"/>
          <w:sz w:val="28"/>
          <w:szCs w:val="28"/>
          <w:lang w:val="en-US"/>
        </w:rPr>
        <w:t xml:space="preserve"> 12. </w:t>
      </w:r>
      <w:r>
        <w:rPr>
          <w:rStyle w:val="Bold1"/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Style w:val="Bold1"/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–</w:t>
      </w:r>
      <w:r>
        <w:rPr>
          <w:rStyle w:val="Bold1"/>
          <w:rFonts w:cs="Times New Roman" w:ascii="Times New Roman" w:hAnsi="Times New Roman"/>
          <w:b w:val="false"/>
          <w:sz w:val="28"/>
          <w:szCs w:val="28"/>
          <w:lang w:val="en-US"/>
        </w:rPr>
        <w:t xml:space="preserve"> 525-52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[doi: 10.1016/j.jcf.2013.01.002].</w:t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MyriadPro-Regular;MS Gothic" w:cs="Times New Roman"/>
          <w:sz w:val="28"/>
          <w:szCs w:val="28"/>
          <w:lang w:val="en-US"/>
        </w:rPr>
      </w:pPr>
      <w:r>
        <w:rPr>
          <w:rFonts w:eastAsia="MyriadPro-Regular;MS Gothic" w:cs="Times New Roman" w:ascii="Times New Roman" w:hAnsi="Times New Roman"/>
          <w:sz w:val="28"/>
          <w:szCs w:val="28"/>
          <w:lang w:val="en-US"/>
        </w:rPr>
        <w:t>Babinski D. Rhinosinusitis in Cystic Fibrosis: not a simple story / D. Babinski, M.Trawinska-Bartnicka // International Journal of Pediatric Otorhinolaryngology.</w:t>
      </w:r>
      <w:r>
        <w:rPr>
          <w:rStyle w:val="Extendedtextshort"/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MyriadPro-Regular;MS Gothic" w:cs="Times New Roman" w:ascii="Times New Roman" w:hAnsi="Times New Roman"/>
          <w:sz w:val="28"/>
          <w:szCs w:val="28"/>
          <w:lang w:val="en-US"/>
        </w:rPr>
        <w:t xml:space="preserve">  2008.</w:t>
      </w:r>
      <w:r>
        <w:rPr>
          <w:rStyle w:val="Extendedtextshort"/>
          <w:rFonts w:cs="Times New Roman" w:ascii="Times New Roman" w:hAnsi="Times New Roman"/>
          <w:sz w:val="28"/>
          <w:szCs w:val="28"/>
          <w:lang w:val="en-US"/>
        </w:rPr>
        <w:t xml:space="preserve"> T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MyriadPro-Regular;MS Gothic" w:cs="Times New Roman" w:ascii="Times New Roman" w:hAnsi="Times New Roman"/>
          <w:sz w:val="28"/>
          <w:szCs w:val="28"/>
          <w:lang w:val="en-US"/>
        </w:rPr>
        <w:t xml:space="preserve">72. № </w:t>
      </w:r>
      <w:r>
        <w:rPr>
          <w:rStyle w:val="Extendedtextshort"/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MyriadPro-Regular;MS Gothic" w:cs="Times New Roman" w:ascii="Times New Roman" w:hAnsi="Times New Roman"/>
          <w:sz w:val="28"/>
          <w:szCs w:val="28"/>
          <w:lang w:val="en-US"/>
        </w:rPr>
        <w:t>5.</w:t>
      </w:r>
      <w:r>
        <w:rPr>
          <w:rStyle w:val="Extendedtextshort"/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  <w:lang w:val="en-US"/>
        </w:rPr>
        <w:t xml:space="preserve"> C. – </w:t>
      </w:r>
      <w:r>
        <w:rPr>
          <w:rFonts w:eastAsia="MyriadPro-Regular;MS Gothic" w:cs="Times New Roman" w:ascii="Times New Roman" w:hAnsi="Times New Roman"/>
          <w:sz w:val="28"/>
          <w:szCs w:val="28"/>
          <w:lang w:val="en-US"/>
        </w:rPr>
        <w:t>619-6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[doi: 10.1016/j.ijporl.2008.01.010].</w:t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milos D.L. Nasal and sinus problems in cystic fibrosis patients/ D.L. Hamilos // In: C. Bachert, A. Bourdin, P. Chanez, eds. The Nose and Sinuses in Respiratory Disorders (ERS Monograph)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heffield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ropean Respiratory Society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1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. 48–66 [doi: 10.1183/2312508X.10009616].</w:t>
      </w:r>
    </w:p>
    <w:p>
      <w:pPr>
        <w:pStyle w:val="Style16"/>
        <w:numPr>
          <w:ilvl w:val="0"/>
          <w:numId w:val="5"/>
        </w:numPr>
        <w:spacing w:lineRule="auto" w:line="360"/>
        <w:ind w:left="425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utin S.  Comparison of microbiomes from different niches of upper and liver airways in children and adolescents with cystic fibrosis/ S.Boutin, S.Y.Graeber, M. Weitnauer et al. 2015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://journals.plos.org/plosone/article?id=10.1371/journal.pone.0116029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dk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ing, V.B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An exploratory study of microbial diversity in sinus infections of cystic fibrosis patients by molecular methods / V.B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dk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 xml:space="preserve">bing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 xml:space="preserve">Aanaes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T.Y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 xml:space="preserve">Wolff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et al. //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Journal of Cystic Fibrosic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– 2014. –   T. 13. – № 6. –  C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45-52. [doi: 10.1016/j.jcf.2014.02.008]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vin, J. Correlation between respiratory cultures and sinus cultures in children with cystic fibrosis / Lavin J., Bhushan B., Schroeder J. // International Journal of Pediatric Otorhinolaryngology 2013. –  T. 77.  – C. 686–689. [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oi: 10.1016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/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jporl.2013.01.018].</w:t>
      </w:r>
    </w:p>
    <w:p>
      <w:pPr>
        <w:pStyle w:val="Style16"/>
        <w:numPr>
          <w:ilvl w:val="0"/>
          <w:numId w:val="5"/>
        </w:numPr>
        <w:spacing w:lineRule="auto" w:line="360" w:before="0" w:after="16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Hayes D. Improvement of sinus disease in cystic fibrosis with ivacaftor therapy / D. Hayes, K.S. McCoy, S.I. Sheikh // American Journal 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of respiratory and critical care medicin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20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T. 190. – №4. – C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468.</w:t>
      </w:r>
      <w:r>
        <w:rPr>
          <w:rFonts w:cs="Times New Roman" w:ascii="Times New Roman" w:hAnsi="Times New Roman"/>
          <w:spacing w:val="1"/>
          <w:sz w:val="28"/>
          <w:szCs w:val="28"/>
          <w:lang w:val="en-GB"/>
        </w:rPr>
        <w:t xml:space="preserve"> [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oi: 10.1164/rccm.201403-0595IM.]</w:t>
      </w:r>
    </w:p>
    <w:p>
      <w:pPr>
        <w:pStyle w:val="Style16"/>
        <w:numPr>
          <w:ilvl w:val="0"/>
          <w:numId w:val="5"/>
        </w:numPr>
        <w:spacing w:lineRule="auto" w:line="360" w:before="0" w:after="166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nz, J.G. Pathogenesis and management of nasal polyposis in cystic fibrosis / J.G. Mainz, A. Koitschev // Current Allergy and Asthma Report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01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T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№ 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C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63–174. [</w:t>
      </w:r>
      <w:r>
        <w:rPr>
          <w:rStyle w:val="Extendedtextshort"/>
          <w:rFonts w:cs="Times New Roman" w:ascii="Times New Roman" w:hAnsi="Times New Roman"/>
          <w:sz w:val="28"/>
          <w:szCs w:val="28"/>
          <w:lang w:val="en-US"/>
        </w:rPr>
        <w:t>doi.org/10.1007/s11882-012-0250-y]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eber, </w:t>
      </w:r>
      <w:r>
        <w:rPr>
          <w:rStyle w:val="Authorname"/>
          <w:rFonts w:cs="Times New Roman" w:ascii="Times New Roman" w:hAnsi="Times New Roman"/>
          <w:sz w:val="28"/>
          <w:szCs w:val="28"/>
          <w:lang w:val="en-US"/>
        </w:rPr>
        <w:t>S.A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.T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Eosinophilic Cationic Protein as a Marker of Nasal Inflammation in Patients with Cystic Fibrosis /  </w:t>
      </w:r>
      <w:r>
        <w:rPr>
          <w:rStyle w:val="Authorname"/>
          <w:rFonts w:cs="Times New Roman" w:ascii="Times New Roman" w:hAnsi="Times New Roman"/>
          <w:sz w:val="28"/>
          <w:szCs w:val="28"/>
          <w:lang w:val="en-US"/>
        </w:rPr>
        <w:t>S.A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.T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eber, J. Kiefer J, S. Peters //  Laryngoscope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1999. –   T. 109. – № 10. –  C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696-1702.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[doi: 10.15789/1563-0625-2007-4-5-467-472]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>Berkhout M.</w:t>
      </w:r>
      <w:r>
        <w:rPr>
          <w:rStyle w:val="Bold1"/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CT-abnormalities, bacteriology and symptoms of sinonasal disease in children with cystic fibrosis /</w:t>
      </w: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 xml:space="preserve"> M.</w:t>
      </w:r>
      <w:r>
        <w:rPr>
          <w:rStyle w:val="Bold1"/>
          <w:rFonts w:cs="Times New Roman" w:ascii="Times New Roman" w:hAnsi="Times New Roman"/>
          <w:sz w:val="28"/>
          <w:szCs w:val="28"/>
          <w:lang w:val="en-US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>Berkhout</w:t>
      </w:r>
      <w:r>
        <w:rPr>
          <w:rStyle w:val="Bold1"/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nl-NL" w:eastAsia="ru-RU"/>
        </w:rPr>
        <w:t xml:space="preserve"> F. Klerx-Melis, W. Fokkens et al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// Journal Cystic Fibrosis. – 2016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15. – C. 816–824</w:t>
      </w:r>
      <w:r>
        <w:rPr>
          <w:rFonts w:cs="Times New Roman" w:ascii="Times New Roman" w:hAnsi="Times New Roman"/>
          <w:sz w:val="28"/>
          <w:szCs w:val="28"/>
          <w:lang w:val="en-US"/>
        </w:rPr>
        <w:t>. [doi: 10.1016/j.jcf.2016.03.004]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mbria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oodworth, B.A. The delta F508 mutation in cystic fibrosis and impact on sinus development / B.A. Woodworth, C. Ahn, P.A. Flume, R.J. Schlosser // </w:t>
      </w:r>
      <w:r>
        <w:rPr>
          <w:rStyle w:val="Nowrap1"/>
          <w:rFonts w:cs="Times New Roman" w:ascii="Times New Roman" w:hAnsi="Times New Roman"/>
          <w:iCs/>
          <w:sz w:val="28"/>
          <w:szCs w:val="28"/>
          <w:lang w:val="en-US"/>
        </w:rPr>
        <w:t>America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Journal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 Rhinolog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20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–   T. 21. – № 1. –  C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2  - 127. 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[doi: 10.2500/ajr.2007.21.2905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426" w:right="141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kkens W.J. EPOS 2020: European position paper on rhinosinusitis and nasal polyps 2020. A summary for otorhinolaryngologists / W.J. Fokkens, V.J. Lund, C.Hopkins et al.  // Rhinology. –  February 2020. –  V. 58.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, 18, 232, 248</w:t>
      </w:r>
      <w:r>
        <w:rPr>
          <w:rFonts w:cs="Times New Roman" w:ascii="Times New Roman" w:hAnsi="Times New Roman"/>
          <w:sz w:val="28"/>
          <w:szCs w:val="28"/>
          <w:lang w:val="en-US"/>
        </w:rPr>
        <w:t>. [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:1013-0047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426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кова Г.Л., Амелина Е.Л., Свистушкин В.М., Синьков Э.В., Красовский С.А., Афанасьева М.В., Поликарпова С.В., Чернуха М.Ю., Аветисян Л.Р., Шагинян И.А. Хронический риносинусит у взрослых больных муковисцидозом: клинические проявления и подходы к лечению. // Пульмонология, Москва,</w:t>
      </w:r>
      <w:r>
        <w:rPr>
          <w:rFonts w:eastAsia="Arial-BoldMT;MS Mincho" w:cs="Times New Roman" w:ascii="Times New Roman" w:hAnsi="Times New Roman"/>
          <w:bCs/>
          <w:sz w:val="28"/>
          <w:szCs w:val="28"/>
        </w:rPr>
        <w:t xml:space="preserve"> 2019; 29 (3): С. 311–320.</w:t>
      </w:r>
    </w:p>
    <w:p>
      <w:pPr>
        <w:pStyle w:val="Style16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А.Чесноков, Функциональная анатомия ЛОР-органов. Сургут, 2009г., 191с.,  с.107-1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5"/>
        </w:numPr>
        <w:spacing w:lineRule="auto" w:line="360" w:before="0" w:after="16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rvey R. Nasal saline irrigations for the symptoms of chronic rhinosinusitis /  R. Harvey, S.A. Hannan,  L. Badia et al. // Cochrane Database Systemic Review. – 2016– T. 25. – №4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:CD00639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[DOI: 10.1002/14651858.CD006394.pub3]</w:t>
      </w:r>
    </w:p>
    <w:p>
      <w:pPr>
        <w:pStyle w:val="Style16"/>
        <w:numPr>
          <w:ilvl w:val="0"/>
          <w:numId w:val="5"/>
        </w:numPr>
        <w:spacing w:lineRule="auto" w:line="360"/>
        <w:ind w:left="425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</w:t>
      </w:r>
      <w:r>
        <w:rPr>
          <w:rFonts w:cs="Times New Roman" w:ascii="Times New Roman" w:hAnsi="Times New Roman"/>
          <w:sz w:val="28"/>
          <w:szCs w:val="28"/>
          <w:lang w:val="ru-RU"/>
        </w:rPr>
        <w:t>иональный</w:t>
      </w:r>
      <w:r>
        <w:rPr>
          <w:rFonts w:cs="Times New Roman" w:ascii="Times New Roman" w:hAnsi="Times New Roman"/>
          <w:sz w:val="28"/>
          <w:szCs w:val="28"/>
        </w:rPr>
        <w:t xml:space="preserve"> Консенсу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уковисцидоз, определение, диагностические критерии, терапия», 2-ой  выпуск, координаторы Е.И.Кондратьева, Н.Ю. Каширская, Н.И.Капранов. Москва,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нова И.В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обенности течения хронического риносинусита и </w:t>
      </w:r>
      <w:r>
        <w:rPr>
          <w:rFonts w:cs="Times New Roman" w:ascii="Times New Roman" w:hAnsi="Times New Roman"/>
          <w:bCs/>
          <w:sz w:val="28"/>
          <w:szCs w:val="28"/>
        </w:rPr>
        <w:t>его клиническое значение в патологии нижних дыхательных путей у детей с муковисцидозом</w:t>
      </w:r>
      <w:r>
        <w:rPr>
          <w:rFonts w:cs="Times New Roman" w:ascii="Times New Roman" w:hAnsi="Times New Roman"/>
          <w:sz w:val="28"/>
          <w:szCs w:val="28"/>
        </w:rPr>
        <w:t>. автореф. дис. … канд. мед. наук: 14.01.08 и 14.01.03/ Мартынова Ирина Валерьевна.</w:t>
      </w:r>
      <w:r>
        <w:rPr>
          <w:rFonts w:eastAsia="HelveticaCyrillic;MS Mincho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осква, 2012. – С. 3-14. </w:t>
      </w:r>
    </w:p>
    <w:p>
      <w:pPr>
        <w:pStyle w:val="Style16"/>
        <w:numPr>
          <w:ilvl w:val="0"/>
          <w:numId w:val="5"/>
        </w:numPr>
        <w:spacing w:lineRule="auto" w:line="360"/>
        <w:ind w:left="142" w:hanging="142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en-US"/>
        </w:rPr>
        <w:t xml:space="preserve">Wormald, P.J. The axillary flap approach to the frontal recess / P.J.    Wormald // </w:t>
      </w:r>
      <w:r>
        <w:rPr>
          <w:rFonts w:eastAsia="Cambria" w:cs="Times New Roman" w:ascii="Times New Roman" w:hAnsi="Times New Roman"/>
          <w:iCs/>
          <w:sz w:val="28"/>
          <w:szCs w:val="28"/>
          <w:lang w:val="en-US"/>
        </w:rPr>
        <w:t>Laryngosco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– 2002. –   T. 113. –  C. 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494 - 499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color w:val="333333"/>
          <w:sz w:val="28"/>
          <w:szCs w:val="28"/>
        </w:rPr>
        <w:t>doi.org/10.1097/00005537-200203000-0001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6"/>
        <w:numPr>
          <w:ilvl w:val="0"/>
          <w:numId w:val="5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illy, J.S. Nasal surgery in children with cystic fibrosis: complications and risk management / J.S. Reilly, M.A. Kenna, S.E. Stool, C.B. Bluestone // Laryngoscope .  – 1985. –   T. 95. –  C.  1491-1493.   </w:t>
      </w:r>
    </w:p>
    <w:p>
      <w:pPr>
        <w:pStyle w:val="Style16"/>
        <w:numPr>
          <w:ilvl w:val="0"/>
          <w:numId w:val="5"/>
        </w:numPr>
        <w:spacing w:lineRule="auto" w:line="360" w:before="0" w:after="166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lbritton F.D. Endoscopic Sinus Surgery in Pacients with Cystic Fibrosis: an Analysis of Complications / F.D. Albritton, T.T. Kingdom // </w:t>
      </w:r>
      <w:r>
        <w:rPr>
          <w:rFonts w:cs="Times New Roman" w:ascii="Times New Roman" w:hAnsi="Times New Roman"/>
          <w:sz w:val="28"/>
          <w:szCs w:val="28"/>
          <w:lang w:val="en-US"/>
        </w:rPr>
        <w:t>American Journal Rhinology and Allerg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Style w:val="Extendedtextshort"/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00.</w:t>
      </w:r>
      <w:r>
        <w:rPr>
          <w:rStyle w:val="Extendedtextshort"/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. 14.</w:t>
      </w:r>
      <w:r>
        <w:rPr>
          <w:rStyle w:val="Extendedtextshort"/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  6.</w:t>
      </w:r>
      <w:r>
        <w:rPr>
          <w:rStyle w:val="Extendedtextshort"/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379-385. [ISSN 1050-</w:t>
      </w:r>
      <w:r>
        <w:rPr>
          <w:rFonts w:cs="Times New Roman" w:ascii="Times New Roman" w:hAnsi="Times New Roman"/>
          <w:sz w:val="28"/>
          <w:szCs w:val="28"/>
          <w:lang w:val="en-US"/>
        </w:rPr>
        <w:t>6586]</w:t>
      </w:r>
    </w:p>
    <w:p>
      <w:pPr>
        <w:pStyle w:val="Style16"/>
        <w:numPr>
          <w:ilvl w:val="0"/>
          <w:numId w:val="5"/>
        </w:numPr>
        <w:spacing w:lineRule="auto" w:line="360" w:before="0" w:after="166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bertson, J.M. Nasal and sinus disease in cystic fibrosis / J.M. Robertson, E.M. Friedman, B.K. Rubin // Paediatric Respiratiry  Review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008. –   T. 9. – № 3. –  C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3–219. [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doi: 10.1016/j.prrv.2008.04.00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6"/>
        <w:numPr>
          <w:ilvl w:val="0"/>
          <w:numId w:val="5"/>
        </w:numPr>
        <w:spacing w:lineRule="auto" w:line="360" w:before="0" w:after="166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ss R.B. Management of sinusitis in cystic fibrosis by endoscopic surgery and serial antimicrobial lavage. Reduction in recurrence requiring surgery. / R.B. Moss, V.V. King // Archive Otolaryngology and Head and Neck Surge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1995. – T. 121. – №. 5. – C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66–572. </w:t>
      </w:r>
    </w:p>
    <w:p>
      <w:pPr>
        <w:pStyle w:val="Normal"/>
        <w:ind w:left="142" w:hanging="14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73" w:hanging="40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37" w:hanging="117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Contribdegrees">
    <w:name w:val="contribdegrees"/>
    <w:basedOn w:val="Style11"/>
    <w:qFormat/>
    <w:rPr/>
  </w:style>
  <w:style w:type="character" w:styleId="Med11">
    <w:name w:val="med11"/>
    <w:qFormat/>
    <w:rPr>
      <w:sz w:val="11"/>
      <w:szCs w:val="11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basedOn w:val="Style11"/>
    <w:qFormat/>
    <w:rPr/>
  </w:style>
  <w:style w:type="character" w:styleId="Authorname">
    <w:name w:val="author-name"/>
    <w:basedOn w:val="Style11"/>
    <w:qFormat/>
    <w:rPr/>
  </w:style>
  <w:style w:type="character" w:styleId="Nowrap1">
    <w:name w:val="nowrap1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</w:pPr>
    <w:rPr>
      <w:i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spacing w:lineRule="auto" w:line="36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Список 2"/>
    <w:basedOn w:val="Normal"/>
    <w:qFormat/>
    <w:pPr>
      <w:overflowPunct w:val="false"/>
      <w:autoSpaceDE w:val="false"/>
      <w:ind w:left="720" w:hanging="360"/>
      <w:textAlignment w:val="baseline"/>
    </w:pPr>
    <w:rPr>
      <w:sz w:val="20"/>
      <w:lang w:val="en-GB"/>
    </w:rPr>
  </w:style>
  <w:style w:type="paragraph" w:styleId="3">
    <w:name w:val="Список 3"/>
    <w:basedOn w:val="Normal"/>
    <w:qFormat/>
    <w:pPr>
      <w:overflowPunct w:val="false"/>
      <w:autoSpaceDE w:val="false"/>
      <w:ind w:left="1080" w:hanging="360"/>
      <w:textAlignment w:val="baseline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Интернет)"/>
    <w:basedOn w:val="Normal"/>
    <w:qFormat/>
    <w:pPr>
      <w:spacing w:before="100" w:after="100"/>
      <w:ind w:hanging="0"/>
    </w:pPr>
    <w:rPr>
      <w:szCs w:val="24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yperlink" Target="http://www.ncbi.nlm.nih.gov/pubmed/?term=Rudkj&#248;bing VB%5BAuthor%5D&amp;cauthor=true&amp;cauthor_uid=24636809" TargetMode="External"/><Relationship Id="rId11" Type="http://schemas.openxmlformats.org/officeDocument/2006/relationships/hyperlink" Target="http://www.ncbi.nlm.nih.gov/pubmed/?term=Rudkj&#248;bing VB%5BAuthor%5D&amp;cauthor=true&amp;cauthor_uid=24636809" TargetMode="External"/><Relationship Id="rId12" Type="http://schemas.openxmlformats.org/officeDocument/2006/relationships/hyperlink" Target="http://www.ncbi.nlm.nih.gov/pubmed/?term=Aanaes K%5BAuthor%5D&amp;cauthor=true&amp;cauthor_uid=24636809" TargetMode="External"/><Relationship Id="rId13" Type="http://schemas.openxmlformats.org/officeDocument/2006/relationships/hyperlink" Target="http://www.ncbi.nlm.nih.gov/pubmed/?term=Wolff TY%5BAuthor%5D&amp;cauthor=true&amp;cauthor_uid=24636809" TargetMode="External"/><Relationship Id="rId14" Type="http://schemas.openxmlformats.org/officeDocument/2006/relationships/hyperlink" Target="http://www.ncbi.nlm.nih.gov/pubmed/24636809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10:00Z</dcterms:created>
  <dc:creator>Reanimator 99 CD</dc:creator>
  <dc:description/>
  <cp:keywords/>
  <dc:language>en-US</dc:language>
  <cp:lastModifiedBy>Галина</cp:lastModifiedBy>
  <cp:lastPrinted>2007-12-03T11:16:00Z</cp:lastPrinted>
  <dcterms:modified xsi:type="dcterms:W3CDTF">2022-05-12T13:04:00Z</dcterms:modified>
  <cp:revision>8</cp:revision>
  <dc:subject/>
  <dc:title>Заболевания органов дыхания, как правило, приводят к изменениям их функции</dc:title>
</cp:coreProperties>
</file>